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23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латинова Светлана Григорьевна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илиал ГПОУ «Саратовский областной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ледж искусств» в г. Марксе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8"/>
        </w:rPr>
      </w:pPr>
      <w:r>
        <w:rPr>
          <w:b/>
          <w:sz w:val="28"/>
          <w:szCs w:val="28"/>
        </w:rPr>
        <w:t>Значение развития навыка чтения с листа для пианиста-исполнителя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i/>
          <w:iCs/>
          <w:color w:val="000000"/>
        </w:rPr>
        <w:t>Учить чтению нотного текста</w:t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i/>
          <w:iCs/>
          <w:color w:val="000000"/>
        </w:rPr>
        <w:t xml:space="preserve">– </w:t>
      </w:r>
      <w:r>
        <w:rPr>
          <w:b/>
          <w:i/>
          <w:iCs/>
          <w:color w:val="000000"/>
        </w:rPr>
        <w:t>значит, прежде всего,</w:t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i/>
          <w:iCs/>
          <w:color w:val="000000"/>
        </w:rPr>
        <w:t>всесторонне развивать</w:t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i/>
          <w:iCs/>
          <w:color w:val="000000"/>
        </w:rPr>
        <w:t>ученика как музыканта.</w:t>
      </w:r>
    </w:p>
    <w:p>
      <w:pPr>
        <w:pStyle w:val="Normal"/>
        <w:shd w:fill="FFFFFF" w:val="clear"/>
        <w:jc w:val="right"/>
        <w:rPr>
          <w:b/>
          <w:b/>
          <w:i/>
          <w:i/>
          <w:iCs/>
          <w:color w:val="000000"/>
        </w:rPr>
      </w:pPr>
      <w:r>
        <w:rPr>
          <w:b/>
          <w:iCs/>
          <w:color w:val="000000"/>
        </w:rPr>
        <w:t>М.Э.Фейгин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игрой на музыкальном инструменте – это сложный и трудоемкий процесс, включающий в себя такие аспекты, как и</w:t>
      </w:r>
      <w:r>
        <w:rPr>
          <w:rStyle w:val="StrongEmphasis"/>
          <w:b w:val="false"/>
          <w:sz w:val="28"/>
          <w:szCs w:val="28"/>
        </w:rPr>
        <w:t>зучение нотной грамоты</w:t>
      </w:r>
      <w:r>
        <w:rPr>
          <w:sz w:val="28"/>
          <w:szCs w:val="28"/>
        </w:rPr>
        <w:t>, п</w:t>
      </w:r>
      <w:r>
        <w:rPr>
          <w:rStyle w:val="StrongEmphasis"/>
          <w:b w:val="false"/>
          <w:sz w:val="28"/>
          <w:szCs w:val="28"/>
        </w:rPr>
        <w:t>остановка рук и правильная осанка</w:t>
      </w:r>
      <w:r>
        <w:rPr>
          <w:sz w:val="28"/>
          <w:szCs w:val="28"/>
        </w:rPr>
        <w:t>, овладение игрой</w:t>
      </w:r>
      <w:r>
        <w:rPr>
          <w:rStyle w:val="StrongEmphasis"/>
          <w:b w:val="false"/>
          <w:sz w:val="28"/>
          <w:szCs w:val="28"/>
        </w:rPr>
        <w:t xml:space="preserve"> двумя руками</w:t>
      </w:r>
      <w:r>
        <w:rPr>
          <w:sz w:val="28"/>
          <w:szCs w:val="28"/>
        </w:rPr>
        <w:t>, р</w:t>
      </w:r>
      <w:r>
        <w:rPr>
          <w:rStyle w:val="StrongEmphasis"/>
          <w:b w:val="false"/>
          <w:sz w:val="28"/>
          <w:szCs w:val="28"/>
        </w:rPr>
        <w:t>абота над музыкальными образами</w:t>
      </w:r>
      <w:r>
        <w:rPr>
          <w:sz w:val="28"/>
          <w:szCs w:val="28"/>
        </w:rPr>
        <w:t>, п</w:t>
      </w:r>
      <w:r>
        <w:rPr>
          <w:rStyle w:val="StrongEmphasis"/>
          <w:b w:val="false"/>
          <w:sz w:val="28"/>
          <w:szCs w:val="28"/>
        </w:rPr>
        <w:t>одбор по слуху</w:t>
      </w:r>
      <w:r>
        <w:rPr>
          <w:sz w:val="28"/>
          <w:szCs w:val="28"/>
        </w:rPr>
        <w:t>, т</w:t>
      </w:r>
      <w:r>
        <w:rPr>
          <w:rStyle w:val="StrongEmphasis"/>
          <w:b w:val="false"/>
          <w:sz w:val="28"/>
          <w:szCs w:val="28"/>
        </w:rPr>
        <w:t>ранспонирование мелодии в нужную тональность</w:t>
      </w:r>
      <w:r>
        <w:rPr>
          <w:sz w:val="28"/>
          <w:szCs w:val="28"/>
        </w:rPr>
        <w:t>, о</w:t>
      </w:r>
      <w:r>
        <w:rPr>
          <w:rStyle w:val="StrongEmphasis"/>
          <w:b w:val="false"/>
          <w:sz w:val="28"/>
          <w:szCs w:val="28"/>
        </w:rPr>
        <w:t>своение буквенного обозначения аккордов</w:t>
      </w:r>
      <w:r>
        <w:rPr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</w:rPr>
        <w:t xml:space="preserve">навыков ансамблевой игры, основ аккомпанемента, самостоятельная работа, а также овладение </w:t>
      </w:r>
      <w:r>
        <w:rPr>
          <w:color w:val="000000"/>
          <w:sz w:val="28"/>
        </w:rPr>
        <w:t xml:space="preserve">навыком чтения нот с листа. </w:t>
      </w:r>
      <w:r>
        <w:rPr>
          <w:sz w:val="28"/>
          <w:szCs w:val="28"/>
        </w:rPr>
        <w:t>Каждый из данных компонентов равноценен и важен для исполнительского искусства, но зачастую в стороне остается развитие навыка чтения нот с листа, а предпочтение отдается шлифованию технических умений, разучиванию и заучиванию музыкального произведения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облемы формирования навыков чтения с листа заключается в той огромной роли, которую он играет в становлении пианиста-профессионала. Чтение с листа способствует р</w:t>
      </w:r>
      <w:r>
        <w:rPr>
          <w:bCs/>
          <w:sz w:val="28"/>
          <w:szCs w:val="28"/>
        </w:rPr>
        <w:t>асширению музыкального кругозора</w:t>
      </w:r>
      <w:r>
        <w:rPr>
          <w:sz w:val="28"/>
          <w:szCs w:val="28"/>
        </w:rPr>
        <w:t xml:space="preserve">, создаёт предпосылки для желания музицировать, </w:t>
      </w:r>
      <w:r>
        <w:rPr>
          <w:bCs/>
          <w:sz w:val="28"/>
          <w:szCs w:val="28"/>
        </w:rPr>
        <w:t>помогает в будущей профессиональной деятельности</w:t>
      </w:r>
      <w:r>
        <w:rPr>
          <w:sz w:val="28"/>
          <w:szCs w:val="28"/>
        </w:rPr>
        <w:t>, направлено на р</w:t>
      </w:r>
      <w:r>
        <w:rPr>
          <w:bCs/>
          <w:sz w:val="28"/>
          <w:szCs w:val="28"/>
        </w:rPr>
        <w:t>азвитие музыкальных способностей</w:t>
      </w:r>
      <w:r>
        <w:rPr>
          <w:sz w:val="28"/>
          <w:szCs w:val="28"/>
        </w:rPr>
        <w:t>. Развитие умения читать ноты с листа помогает обучающимся овладевать голосом, развивает внутренний слух, наделяет их музыкальное мышление более глубоким образно-эмоциональным содержанием. Чтение нот с листа открывает возможности для игры в фортепианных и камерных ансамблях, легкого разбора и разучивания новых произведений. Нельзя не учитывать и роль чтения с листа в развитии внутреннего слуха, мыслительных способностей (умение анализировать, синтезировать, сравнивать), расширяет кругозор и является основой самостоятельности при знакомстве с музыкальной литературой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внимание к развитию навыка чтения с листа ведет к ограничению творческих способностей в любых сферах музыкального искусства, к торможению развития мастерства исполнител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этому вопрос формирования беглого чтения нот с листа остается актуальным на протяжении многих столетий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в XVI веке данная проблема упоминается в трактатах и руководствах европейского фортепианного исполнительства Горчима, Ф. Э. Баха, Фр. Куперена и других с позиций ее практической значимости, не выделяясь в самостоятельную проблему. В XVIII веке проблема конкретизируется, и появляются отдельные советы ведущих педагогов и пианистов, таких как Ф. Лист, Р. Шуман, Ф. Шопен, А. Рубинштейн и др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Первое методическое пособие по приобретению первоначального навыка чтения нот с листа А. Н. Буховцева было издано лишь в конце XIX века. В первой половине XX века появляется все большее количество полезных рекомендаций, но в целом они все еще носят разрозненный, бессистемный характер. Это работы Г. Римана, Г. П. Прокофьева, А. П. Щапова, Б. Л. Яворского и др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лишь с середины XX столетия в музыкальной педагогике наступает активный процесс поиска оптимальных методов обучения чтению с листа, который продолжается до настоящего времени. Обоснование проблемы идет по двум направлениям: практическому и теоретическому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актическом аспекте преобладают методическая разработанность проблемы с преобладанием нотного обучающего материала. В этом направлении работали В. Гитлиц, С. Ляховицкая, Ф. Брянская и Л. Ефимова, М. Шарикова, Р. Хорунжая и др.</w:t>
      </w:r>
      <w:r>
        <w:rPr/>
        <w:t xml:space="preserve">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Теоретический аспект был направлен на обоснование игры с листа как сложного творческого процесса, основанного на взаимодействии зрительной, слуховой и двигательной сфер. В этом направлении известны работы Г. М. Цыпина, Т. А. Беркмана, М. Фейгина, Л. А. Баренбойма, М. Лермана, В. Г. Островской и др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сравнить работы как теоретической, так и практической направленности, то обнаруживается следующее противоречие: одни отдают предпочтение развитию музыкального слуха, а другие - развитию зрительно-двигательной координации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Данная проблема вызывает большой интерес и с точки зрения психофизиологических закономерностей. Согласно исследованию, Ф. Д. Брянской развитое чтение с листа есть «проявление высокоразвитой функциональной системы, основанной на тесном взаимодействии зрения, слуха и моторики, причем действие этой системы осуществляется при активном участии внимания, воли, памяти, интуиции, творческого воображения»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данного феномена продолжается в современном мире музыки, например, нотный материал и практические приемы обучения игре с листа рассматриваются параллельно с развернутым теоретическим анализом процесс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Сегодня общепринятым является понимание того, что чтение нот с листа – это разновидность музыкальной исполнительской деятельности, особенностью которой является непрерывность процесса игры, а целью - раскрытие при первом же озвучивании в общих чертах художественного содержания не игранного ранее произведения. Чтение нот с листа – это, по определению В. П. Сраджева, многоканальная обработка зрительного сигнала, где важное значение приобретают и зрительно-двигательные, и зрительно-слухо-двигательные связи: «Если зрительно-двигательная связь определяет что нужно играть, то зрительно-слухо-двигательная - как нужно играть»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Игра с листа – это исполнение произведения в темпе, близком к оригиналу, который показывает основной характер произведения без предварительного проигрывания даже части произведения. Если представить процесс чтения схематически, то он будет представлять собой следующую структуру: «вижу – слышу – переживаю – ищу нужные движения – играю».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color w:val="000000"/>
          <w:sz w:val="28"/>
        </w:rPr>
        <w:t xml:space="preserve">Но в современном музыкальном образовании при усложнении фортепианных произведений упор делается на заучивание произведения и бытует мнение, что беглое чтение – это удел «гениев». Требование играть все наизусть приводит к недооценке роли чтения с листа в развитии обучающихся, по э тому поводу выдающийся педагог-пианист С.Е. Фейнберг писал: «Неправильный подход к произведению, когда с самого начала стараются выучить на память ноты, а потом уже «играют», приводит к тому, что молодые пианисты вообще разучиваются читать по нотам». А </w:t>
      </w:r>
      <w:r>
        <w:rPr>
          <w:sz w:val="28"/>
        </w:rPr>
        <w:t xml:space="preserve">Иосиф Гофман еще в </w:t>
      </w:r>
      <w:r>
        <w:rPr>
          <w:sz w:val="28"/>
          <w:lang w:val="en-US"/>
        </w:rPr>
        <w:t>XIX</w:t>
      </w:r>
      <w:r>
        <w:rPr>
          <w:sz w:val="28"/>
        </w:rPr>
        <w:t xml:space="preserve"> в. был уверен, что «Лучший способ научиться быстро читать – это как можно больше читать». И с этим трудно не согласиться: практический опыт – главное условие формирования любого навыка.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sz w:val="28"/>
        </w:rPr>
        <w:t xml:space="preserve">Если проследить историю становления выдающихся исполнителей, то можно отметить, какое огромное значение они придавали формированию навыка беглого чтения с листа, что помогло им стать блестящими музыкантами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</w:rPr>
        <w:t xml:space="preserve">Ференц Лист вспоминает, что в детстве… в течение трех-четырех лет его заставляли читать с листа по четыре часа в день. Антон и Николай Рубинштейны предлагали создать особый фортепианный класс, где уклон будет на чтение нотного текста с листа, транспозиций с листа всякого рода вещей. </w:t>
      </w:r>
      <w:r>
        <w:rPr/>
        <w:t xml:space="preserve"> </w:t>
      </w:r>
      <w:r>
        <w:rPr>
          <w:sz w:val="28"/>
        </w:rPr>
        <w:t xml:space="preserve">Н.А. Римский-Корсаков делал акцент на ансамблевой игре с чтением разнообразной нотной литературы. С.Я. Майкаппар был одним из первых педагогов, который обратил внимание на связь чтения с листа с деятельностью внутреннего слуха, с явлением «предслышания» действительного звучания: «У читающего ноты вместе со зрением впереди исполнения идет новое внутреннее музыкальное представление, благодаря чему руки уже впереди готовы бывают выполнить самую музыкальную мысль». </w:t>
      </w:r>
    </w:p>
    <w:p>
      <w:pPr>
        <w:pStyle w:val="TextBody"/>
        <w:ind w:left="0" w:firstLine="709"/>
        <w:rPr/>
      </w:pPr>
      <w:r>
        <w:rPr/>
        <w:t xml:space="preserve">Современная музыкально-педагогическая школа придает большое значение чтению с листа как средству широкого ознакомления с музыкальной литературой, так и важному профессиональному качеству музыканта-исполнителя. Авторы популярных практических пособий указывают на необходимость с первых уроков учить ученика видеть не отдельную ноту, а рисунок, составленный группой нот, видеть нотный текст, анализировать его, то есть «видеть графически». При формировании навыков чтения с листа необходимо доводить до автоматизма перевод знаковых символов-нот в движения рук. </w:t>
      </w:r>
    </w:p>
    <w:p>
      <w:pPr>
        <w:pStyle w:val="TextBody"/>
        <w:ind w:left="0" w:firstLine="709"/>
        <w:rPr>
          <w:spacing w:val="-2"/>
        </w:rPr>
      </w:pPr>
      <w:r>
        <w:rPr/>
        <w:t>Очень важно учить производить предварительный анализ</w:t>
      </w:r>
      <w:r>
        <w:rPr>
          <w:spacing w:val="-1"/>
        </w:rPr>
        <w:t xml:space="preserve"> </w:t>
      </w:r>
      <w:r>
        <w:rPr/>
        <w:t>глазами, без инструмента; упражнять</w:t>
      </w:r>
      <w:r>
        <w:rPr>
          <w:spacing w:val="-8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пределении</w:t>
      </w:r>
      <w:r>
        <w:rPr>
          <w:spacing w:val="-3"/>
        </w:rPr>
        <w:t xml:space="preserve"> </w:t>
      </w:r>
      <w:r>
        <w:rPr/>
        <w:t>жанра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характера</w:t>
      </w:r>
      <w:r>
        <w:rPr>
          <w:spacing w:val="-5"/>
        </w:rPr>
        <w:t xml:space="preserve"> </w:t>
      </w:r>
      <w:r>
        <w:rPr>
          <w:spacing w:val="-2"/>
        </w:rPr>
        <w:t xml:space="preserve">произведения; </w:t>
      </w:r>
      <w:r>
        <w:rPr/>
        <w:t>понимать</w:t>
      </w:r>
      <w:r>
        <w:rPr>
          <w:spacing w:val="-12"/>
        </w:rPr>
        <w:t xml:space="preserve"> </w:t>
      </w:r>
      <w:r>
        <w:rPr/>
        <w:t>образное</w:t>
      </w:r>
      <w:r>
        <w:rPr>
          <w:spacing w:val="-7"/>
        </w:rPr>
        <w:t xml:space="preserve"> </w:t>
      </w:r>
      <w:r>
        <w:rPr/>
        <w:t>содержания</w:t>
      </w:r>
      <w:r>
        <w:rPr>
          <w:spacing w:val="-8"/>
        </w:rPr>
        <w:t xml:space="preserve"> </w:t>
      </w:r>
      <w:r>
        <w:rPr>
          <w:spacing w:val="-2"/>
        </w:rPr>
        <w:t xml:space="preserve">произведения; </w:t>
      </w:r>
      <w:r>
        <w:rPr>
          <w:spacing w:val="-8"/>
        </w:rPr>
        <w:t xml:space="preserve"> </w:t>
      </w:r>
      <w:r>
        <w:rPr/>
        <w:t xml:space="preserve">узнавать знакомые </w:t>
      </w:r>
      <w:r>
        <w:rPr>
          <w:spacing w:val="-6"/>
        </w:rPr>
        <w:t xml:space="preserve"> </w:t>
      </w:r>
      <w:r>
        <w:rPr/>
        <w:t>ритмические</w:t>
      </w:r>
      <w:r>
        <w:rPr>
          <w:spacing w:val="-8"/>
        </w:rPr>
        <w:t xml:space="preserve"> </w:t>
      </w:r>
      <w:r>
        <w:rPr>
          <w:spacing w:val="-2"/>
        </w:rPr>
        <w:t xml:space="preserve">формулы; </w:t>
      </w:r>
      <w:r>
        <w:rPr/>
        <w:t>быстрой группировке  нот в тексте</w:t>
      </w:r>
      <w:r>
        <w:rPr>
          <w:spacing w:val="-2"/>
        </w:rPr>
        <w:t xml:space="preserve">; </w:t>
      </w:r>
      <w:r>
        <w:rPr/>
        <w:t>пропевать звуки; владеть аппликатурой</w:t>
      </w:r>
      <w:r>
        <w:rPr>
          <w:spacing w:val="-7"/>
        </w:rPr>
        <w:t xml:space="preserve"> </w:t>
      </w:r>
      <w:r>
        <w:rPr/>
        <w:t>гамм,</w:t>
      </w:r>
      <w:r>
        <w:rPr>
          <w:spacing w:val="-7"/>
        </w:rPr>
        <w:t xml:space="preserve"> </w:t>
      </w:r>
      <w:r>
        <w:rPr/>
        <w:t>арпеджио,</w:t>
      </w:r>
      <w:r>
        <w:rPr>
          <w:spacing w:val="-6"/>
        </w:rPr>
        <w:t xml:space="preserve"> </w:t>
      </w:r>
      <w:r>
        <w:rPr>
          <w:spacing w:val="-2"/>
        </w:rPr>
        <w:t xml:space="preserve">аккордов; </w:t>
      </w:r>
      <w:r>
        <w:rPr/>
        <w:t>знакомить с</w:t>
      </w:r>
      <w:r>
        <w:rPr>
          <w:spacing w:val="-5"/>
        </w:rPr>
        <w:t xml:space="preserve"> </w:t>
      </w:r>
      <w:r>
        <w:rPr/>
        <w:t>технически</w:t>
      </w:r>
      <w:r>
        <w:rPr>
          <w:spacing w:val="-6"/>
        </w:rPr>
        <w:t xml:space="preserve"> </w:t>
      </w:r>
      <w:r>
        <w:rPr/>
        <w:t>типами</w:t>
      </w:r>
      <w:r>
        <w:rPr>
          <w:spacing w:val="-4"/>
        </w:rPr>
        <w:t xml:space="preserve"> </w:t>
      </w:r>
      <w:r>
        <w:rPr/>
        <w:t>фортепианной</w:t>
      </w:r>
      <w:r>
        <w:rPr>
          <w:spacing w:val="-4"/>
        </w:rPr>
        <w:t xml:space="preserve"> </w:t>
      </w:r>
      <w:r>
        <w:rPr/>
        <w:t>фактуры; следить</w:t>
      </w:r>
      <w:r>
        <w:rPr>
          <w:spacing w:val="-5"/>
        </w:rPr>
        <w:t xml:space="preserve"> </w:t>
      </w:r>
      <w:r>
        <w:rPr/>
        <w:t>за</w:t>
      </w:r>
      <w:r>
        <w:rPr>
          <w:spacing w:val="-8"/>
        </w:rPr>
        <w:t xml:space="preserve"> </w:t>
      </w:r>
      <w:r>
        <w:rPr/>
        <w:t>движением</w:t>
      </w:r>
      <w:r>
        <w:rPr>
          <w:spacing w:val="-8"/>
        </w:rPr>
        <w:t xml:space="preserve"> </w:t>
      </w:r>
      <w:r>
        <w:rPr/>
        <w:t>басовых</w:t>
      </w:r>
      <w:r>
        <w:rPr>
          <w:spacing w:val="-4"/>
        </w:rPr>
        <w:t xml:space="preserve"> </w:t>
      </w:r>
      <w:r>
        <w:rPr>
          <w:spacing w:val="-2"/>
        </w:rPr>
        <w:t>голосов; о</w:t>
      </w:r>
      <w:r>
        <w:rPr/>
        <w:t>сознавать</w:t>
      </w:r>
      <w:r>
        <w:rPr>
          <w:spacing w:val="-3"/>
        </w:rPr>
        <w:t xml:space="preserve"> </w:t>
      </w:r>
      <w:r>
        <w:rPr/>
        <w:t>фразировки,</w:t>
      </w:r>
      <w:r>
        <w:rPr>
          <w:spacing w:val="-4"/>
        </w:rPr>
        <w:t xml:space="preserve"> </w:t>
      </w:r>
      <w:r>
        <w:rPr/>
        <w:t>музыкальные</w:t>
      </w:r>
      <w:r>
        <w:rPr>
          <w:spacing w:val="-5"/>
        </w:rPr>
        <w:t xml:space="preserve"> </w:t>
      </w:r>
      <w:r>
        <w:rPr/>
        <w:t>предложения,</w:t>
      </w:r>
      <w:r>
        <w:rPr>
          <w:spacing w:val="-4"/>
        </w:rPr>
        <w:t xml:space="preserve"> </w:t>
      </w:r>
      <w:r>
        <w:rPr/>
        <w:t>периоды,</w:t>
      </w:r>
      <w:r>
        <w:rPr>
          <w:spacing w:val="-4"/>
        </w:rPr>
        <w:t xml:space="preserve"> </w:t>
      </w:r>
      <w:r>
        <w:rPr/>
        <w:t>структуру; понимать сходство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азличие</w:t>
      </w:r>
      <w:r>
        <w:rPr>
          <w:spacing w:val="-4"/>
        </w:rPr>
        <w:t xml:space="preserve"> </w:t>
      </w:r>
      <w:r>
        <w:rPr/>
        <w:t>мотивов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>
          <w:spacing w:val="-2"/>
        </w:rPr>
        <w:t xml:space="preserve">тождественности; </w:t>
      </w:r>
      <w:r>
        <w:rPr/>
        <w:t>понимать</w:t>
      </w:r>
      <w:r>
        <w:rPr>
          <w:spacing w:val="40"/>
        </w:rPr>
        <w:t xml:space="preserve"> </w:t>
      </w:r>
      <w:r>
        <w:rPr/>
        <w:t>художественный</w:t>
      </w:r>
      <w:r>
        <w:rPr>
          <w:spacing w:val="40"/>
        </w:rPr>
        <w:t xml:space="preserve"> </w:t>
      </w:r>
      <w:r>
        <w:rPr/>
        <w:t>образ</w:t>
      </w:r>
      <w:r>
        <w:rPr>
          <w:spacing w:val="40"/>
        </w:rPr>
        <w:t xml:space="preserve"> </w:t>
      </w:r>
      <w:r>
        <w:rPr/>
        <w:t>произведения,</w:t>
      </w:r>
      <w:r>
        <w:rPr>
          <w:spacing w:val="40"/>
        </w:rPr>
        <w:t xml:space="preserve"> </w:t>
      </w:r>
      <w:r>
        <w:rPr/>
        <w:t>уметь</w:t>
      </w:r>
      <w:r>
        <w:rPr>
          <w:spacing w:val="40"/>
        </w:rPr>
        <w:t xml:space="preserve"> </w:t>
      </w:r>
      <w:r>
        <w:rPr/>
        <w:t xml:space="preserve">выделить </w:t>
      </w:r>
      <w:r>
        <w:rPr>
          <w:spacing w:val="-2"/>
        </w:rPr>
        <w:t>главное; развивать познавательные процессы.</w:t>
      </w:r>
    </w:p>
    <w:p>
      <w:pPr>
        <w:pStyle w:val="TextBody"/>
        <w:ind w:left="0" w:firstLine="709"/>
        <w:rPr/>
      </w:pPr>
      <w:r>
        <w:rPr>
          <w:spacing w:val="-2"/>
        </w:rPr>
        <w:t>Современная методика формирования навыка чтения с листа включает в себя следующие аспекты:</w:t>
      </w:r>
      <w:r>
        <w:rPr/>
        <w:t xml:space="preserve"> опора на активное развитие метроритмического чувства и графического восприятия нотной записи; освоение музыкальной грамоты в наглядно-игровой </w:t>
      </w:r>
      <w:r>
        <w:rPr>
          <w:spacing w:val="-2"/>
        </w:rPr>
        <w:t xml:space="preserve">форме; формирование навыка </w:t>
      </w:r>
      <w:r>
        <w:rPr/>
        <w:t>широкого зрительного охвата нотного текста; сольфеджирование, способствующее переводу на уровень внутреннего интонирования произведения; анализ музыкального произведения с целью взаимодействия музыкально-слуховых и слухо-двигательных</w:t>
      </w:r>
      <w:r>
        <w:rPr>
          <w:spacing w:val="-2"/>
        </w:rPr>
        <w:t xml:space="preserve"> </w:t>
      </w:r>
      <w:r>
        <w:rPr/>
        <w:t>представлений; подбор интересного разнообразного музыкального репертуара; использование современных образовательных технологий в обучении; различные формы обучения: ансамблевое исполнительство, творческие домашние задания, иллюстративно-демонстрационный материал.</w:t>
      </w:r>
    </w:p>
    <w:p>
      <w:pPr>
        <w:pStyle w:val="TextBody"/>
        <w:ind w:left="0" w:firstLine="709"/>
        <w:rPr/>
      </w:pPr>
      <w:r>
        <w:rPr/>
        <w:t>Положительно на развитие навыка чтения с листа и грает прием «слепой игры» на</w:t>
      </w:r>
      <w:r>
        <w:rPr>
          <w:spacing w:val="40"/>
        </w:rPr>
        <w:t xml:space="preserve"> </w:t>
      </w:r>
      <w:r>
        <w:rPr/>
        <w:t>фортепиано, когда</w:t>
      </w:r>
      <w:r>
        <w:rPr>
          <w:spacing w:val="-3"/>
        </w:rPr>
        <w:t xml:space="preserve"> </w:t>
      </w:r>
      <w:r>
        <w:rPr/>
        <w:t>руки</w:t>
      </w:r>
      <w:r>
        <w:rPr>
          <w:spacing w:val="-1"/>
        </w:rPr>
        <w:t xml:space="preserve"> об</w:t>
      </w:r>
      <w:r>
        <w:rPr/>
        <w:t>учающегося</w:t>
      </w:r>
      <w:r>
        <w:rPr>
          <w:spacing w:val="-3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время</w:t>
      </w:r>
      <w:r>
        <w:rPr>
          <w:spacing w:val="-3"/>
        </w:rPr>
        <w:t xml:space="preserve"> </w:t>
      </w:r>
      <w:r>
        <w:rPr/>
        <w:t>игры</w:t>
      </w:r>
      <w:r>
        <w:rPr>
          <w:spacing w:val="-3"/>
        </w:rPr>
        <w:t xml:space="preserve"> </w:t>
      </w:r>
      <w:r>
        <w:rPr/>
        <w:t>прикрываются</w:t>
      </w:r>
      <w:r>
        <w:rPr>
          <w:spacing w:val="-1"/>
        </w:rPr>
        <w:t xml:space="preserve"> </w:t>
      </w:r>
      <w:r>
        <w:rPr/>
        <w:t>листком бумаги. Это помогает развитию тактильного восприятия</w:t>
      </w:r>
      <w:r>
        <w:rPr>
          <w:spacing w:val="40"/>
        </w:rPr>
        <w:t xml:space="preserve"> </w:t>
      </w:r>
      <w:r>
        <w:rPr/>
        <w:t xml:space="preserve">клавиатуры, уменьшается зависимость от визуального контроля за движениями рук. </w:t>
      </w:r>
    </w:p>
    <w:p>
      <w:pPr>
        <w:pStyle w:val="TextBody"/>
        <w:ind w:left="0" w:firstLine="709"/>
        <w:rPr/>
      </w:pPr>
      <w:r>
        <w:rPr/>
        <w:t>Среди факторов, негативно сказывающихся на овладение навыком беглого чтения выделяются такие как: незнание нот и типовых ритмических рисунков; недостаточное внимание к ключевым и динамическим знакам в тексте; потактовое разучивание, игнорирование знаков агогики; низкий уровень способности визуально следить за нотным текстом опережающим взглядом.</w:t>
      </w:r>
    </w:p>
    <w:p>
      <w:pPr>
        <w:pStyle w:val="TextBody"/>
        <w:ind w:left="0" w:firstLine="709"/>
        <w:rPr/>
      </w:pPr>
      <w:r>
        <w:rPr/>
        <w:t>Обучение беглому чтению нот с листа имеет определенную структуру: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9"/>
          <w:tab w:val="left" w:pos="851" w:leader="none"/>
        </w:tabs>
        <w:ind w:left="0" w:firstLine="567"/>
        <w:jc w:val="left"/>
        <w:rPr/>
      </w:pPr>
      <w:r>
        <w:rPr/>
        <w:t>Учить видеть рисунок из группы нот, а не читать каждую ноту отдельно, т.е. и</w:t>
      </w:r>
      <w:r>
        <w:rPr>
          <w:bCs/>
        </w:rPr>
        <w:t>грать мелодические линии по графическому восприятию нотной записи.</w:t>
      </w:r>
    </w:p>
    <w:p>
      <w:pPr>
        <w:pStyle w:val="Style19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Знакомство с понятием «интервал» и понимание того, что </w:t>
      </w:r>
      <w:r>
        <w:rPr>
          <w:sz w:val="28"/>
          <w:szCs w:val="28"/>
        </w:rPr>
        <w:t>каждый интервал имеет свой графический знак</w:t>
      </w:r>
    </w:p>
    <w:p>
      <w:pPr>
        <w:pStyle w:val="Style19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 В дальнейшем необходимо </w:t>
      </w:r>
      <w:r>
        <w:rPr>
          <w:sz w:val="28"/>
          <w:szCs w:val="28"/>
        </w:rPr>
        <w:t>приступать к чтению с листа аккордовой фактуры, т.е. целостными нотными знаками.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Важным компонентом является обучение чтению с листа двумя руками одновременно.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Учить читать текст осмысленно одновременно по горизонтали и вертикали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6. Учить проводить </w:t>
      </w:r>
      <w:r>
        <w:rPr>
          <w:sz w:val="28"/>
          <w:szCs w:val="28"/>
        </w:rPr>
        <w:t>зрительный анализ нотного текста, что поможе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дставить характер произведения еще до его воспроизведения на инструменте: характер, жанр, размер, ключевые и встречные знаки, тональность, структура произведения, ритм, мелодическая линия, интервалы, аппликатура, темп, штрихи, динамика.</w:t>
      </w:r>
    </w:p>
    <w:p>
      <w:pPr>
        <w:pStyle w:val="Style19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Необходимо постоянно использовать различные упражнения (продолжи музыкальную фразу, воспроизведи услышанный ритм, прохлопай длительности и др.).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8. Осуществлять подбор нотного материала</w:t>
      </w:r>
      <w:r>
        <w:rPr>
          <w:sz w:val="28"/>
          <w:szCs w:val="28"/>
        </w:rPr>
        <w:t xml:space="preserve"> от «простого к сложному», от лёгких тональностей к более сложным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9. Использовать на уроках игру в ансамбле, которая помогает </w:t>
      </w:r>
      <w:r>
        <w:rPr>
          <w:sz w:val="28"/>
          <w:szCs w:val="28"/>
        </w:rPr>
        <w:t xml:space="preserve">концентрировать внимание и подчиняться заданному темпу. 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0. Развивать </w:t>
      </w:r>
      <w:r>
        <w:rPr>
          <w:sz w:val="28"/>
          <w:szCs w:val="28"/>
        </w:rPr>
        <w:t xml:space="preserve">ориентировку пальцев и рук на клавиатуре и осваивать аппликатурная техника. 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11. Соблюдать определенные условия для успешного развития навыка чтения с листа: </w:t>
      </w:r>
      <w:r>
        <w:rPr>
          <w:sz w:val="28"/>
          <w:szCs w:val="28"/>
        </w:rPr>
        <w:t>регулярность и систематичность занятий, учитывать индивидуальные и возрастные особенности при подборе репертуара, опираться на теоретическую подготовку обучающегося, развивать внутренние слуховые представления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Таким образом, умение свободно читать с листа нотный текст благоприятно влияет на конечный результат становления музыканта, т.к. </w:t>
      </w:r>
      <w:r>
        <w:rPr>
          <w:sz w:val="28"/>
        </w:rPr>
        <w:t>расширяет кругозор, развивает технику исполнения, повышает уровень развития познавательных процессов, способствует формированию личностных качеств (внимательность, сообразительность, любознательность, увлеченность и др.).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Способность быстрого и свободного чтения нот откроет начинающим музыкантам широкие возможности ознакомления с богатейшей музыкальной литературой. Результатом этих занятий должна стать потребность познавать новое, постоянно музицировать вновь и вновь окунаясь в волшебный мир музыки.            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</w:rPr>
        <w:t>Список используемой литературы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. Брянская Ф. - Формирование и развитие навыков чтения с листа в первые годы обучения пианиста. - М.: ООО Издательский дом «Классика-XXI», 2005. - 68 с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2. Камаева Т, Камаев А. «Чтение с листа на уроках фортепиано». Ражников В. Вопросы психологии. М. 1978. № 2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3. Корыхалова - За вторым роялем - Спб: Композитор, 2006. - 552 с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  <w:t>4. Курнавина О., Румянцева А. «Чтение с листа» С-Пб., 2007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5. Нейгауз Г. Г. - Об искусстве фортепианной игры: Записки педагога. 4-е изд. - М., Музыка, 1982. - 300 с., портр. ил., нот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</w:rPr>
        <w:t>6. Хоружная Р. Развитие навыков чтения нот с листа. М., 1998.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7.. Цатурян К. Чтение с листа как метод работы с учащимися- пианистами. М., 1971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spacing w:val="0"/>
      <w:w w:val="10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43" w:hanging="0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uturismarkdownparagraph">
    <w:name w:val="futurismarkdown-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ind w:left="143" w:hanging="0"/>
      <w:jc w:val="both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8:36:00Z</dcterms:created>
  <dc:creator>User</dc:creator>
  <dc:description/>
  <cp:keywords/>
  <dc:language>en-US</dc:language>
  <cp:lastModifiedBy>Home</cp:lastModifiedBy>
  <dcterms:modified xsi:type="dcterms:W3CDTF">2025-03-04T15:35:00Z</dcterms:modified>
  <cp:revision>7</cp:revision>
  <dc:subject/>
  <dc:title/>
</cp:coreProperties>
</file>