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натьева Мария Сергеевна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илиал ГПОУ «Саратовский областн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ледж искусств» в г. Маркс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ные традиции в музыке современн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фолькл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годня проблемы сохранения, развития и возрождения народной культуры приобретают все большую актуальность. Это связано с так называемым </w:t>
      </w:r>
      <w:r>
        <w:rPr>
          <w:color w:val="000000"/>
          <w:spacing w:val="-6"/>
          <w:sz w:val="28"/>
          <w:szCs w:val="28"/>
        </w:rPr>
        <w:t xml:space="preserve">этническим парадоксом современности, который заключается в том, что на фоне процесса глобализации, </w:t>
      </w:r>
      <w:r>
        <w:rPr>
          <w:rStyle w:val="C0"/>
          <w:color w:val="000000"/>
          <w:sz w:val="28"/>
          <w:szCs w:val="28"/>
        </w:rPr>
        <w:t xml:space="preserve">интеграции и унификации во всех областях жизни, </w:t>
      </w:r>
      <w:r>
        <w:rPr>
          <w:rStyle w:val="C0"/>
          <w:sz w:val="28"/>
          <w:szCs w:val="28"/>
        </w:rPr>
        <w:t>универсализации различных признаков, характерных предыдущим этапам процессов эволюции, все отчетливее стремление возврата к истокам, в   в лоно традиционной народной культуры во всех сферах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Этнические проблемы в российском обществе приобретают острый характер. Это не случайно, т.к. народная культура дает возможность каждому человеку приобщиться к тем ценностям, которые дают возможность ощутить себя частью великой страны, культура народа сохраняет систему духовных ценностей, направленных на формирование патриотизма, воспитание духовно-нравственной личности, развитие национального самосознания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адиционная культура является основой многовековой культуры народов России, поэтому сохраняет свою жизнеспособность и является ценностью для всей мировой цивилизации. Высокоразвитая культура России – это многовековой итог исторического развития нашего наро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народа - это тот фундамент, на основе которого строятся </w:t>
      </w:r>
      <w:r>
        <w:rPr>
          <w:bCs/>
          <w:sz w:val="28"/>
          <w:szCs w:val="28"/>
          <w:shd w:fill="FFFFFF" w:val="clear"/>
        </w:rPr>
        <w:t>взаимоотношения, идеологии и ценности</w:t>
      </w:r>
      <w:r>
        <w:rPr>
          <w:sz w:val="28"/>
          <w:szCs w:val="28"/>
          <w:shd w:fill="FFFFFF" w:val="clear"/>
        </w:rPr>
        <w:t xml:space="preserve">. Она помогает понимать историю и традиции наших предков, и сохранять их для будущих поколений. Сохранение и возрождение народной культуры в наши дни – основополагающая идейно-нравственная и эстетическая задача нынешней социальнокультурной политики страны. Важность этой задачи подтверждается теми функциями, которые выполняет народная культура. Это основополагающая человекотворческая функция; не менее важная функции трансляции социального опыта, помогавшая столетиями народу выживать и сохранять свое физическое и духовное здоровье;  </w:t>
      </w:r>
      <w:r>
        <w:rPr>
          <w:sz w:val="28"/>
          <w:szCs w:val="28"/>
        </w:rPr>
        <w:t>познавательная функция, направленная на передачу знаний о мире; регулятивная функция, незаменимая в сфере межличностных отношений, быта и труда, т.к. регулирует поведение, выбор духовных и материальных ценностей; знаковая или семиотическая функция – это язык народа, без которого народ утрачивает свою уникальность;  ценностная функция, формирующая ценностные ориентации и потребности у люд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жно сказать, что сегодня у традиционной культуры появилась охранительная функция. Обряды оберегают наши души, придают нам уверенность, что судьба, бог, природа — что бы то ни было — нас сбереже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ь данной проблемы подтверждается и тем, что она является предметом изучения культурологов, социологов, этнографов, лингвистов, фольклористов, этнопедагогов и учеными друг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усиления технологического фактора и расширения информационной среды, происходят серьёзные изменения менталитета различных социальных групп, что ведет к нападкам на традиционную культуру, которую часто обвиняют в консерватизме и несоответствие духу времени, забывая, что именно в ней сосредоточены базовые ценности народ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ультура – это единое историческое целое со своими традициями и новациями. </w:t>
      </w:r>
      <w:r>
        <w:rPr>
          <w:sz w:val="28"/>
          <w:szCs w:val="28"/>
        </w:rPr>
        <w:t>Традиционная культура не может быть неизменной, поэтому во все исторические эпохи новации обогащали ее, трансформировали и вносили новые краски. Новации всегда возникали на фундаменте традиционной культуры и помогают культурным формам традиции адаптироваться к изменяющимся современным условиям этно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достаточно часто употребляют различные понятия исторически сложившихся форм и типов фольклора: архаический фольклор, традиционный фольклор (в некоторых случаях используется другое наименование - классический), современный фольклор и др. При этом появление новых фольклорных явлений не исключает продолжение жизни традиционно существующего фолькло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</w:t>
      </w:r>
      <w:r>
        <w:rPr>
          <w:rFonts w:cs="Times New Roman" w:ascii="Times New Roman" w:hAnsi="Times New Roman"/>
          <w:sz w:val="28"/>
          <w:szCs w:val="28"/>
        </w:rPr>
        <w:t>ионн</w:t>
      </w:r>
      <w:r>
        <w:rPr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фольклор показывает своеобразную «связь времен», что способствует усилению чувства идентич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й социокультурной ситуации он оказывается одним из особых носителей исторической памя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льклор — самый действенный инструмент воспроизводства духа человека, являясь основой народ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условия далеко не всегда благоприятствуют сохранению фольклора в жизнеспособных формах. Тем не менее, в последнее время современное поколение проявляет возрастающий интерес к изучению народного творчества, к освоению народных песен, возрождению старинных праздников и обрядов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особую популярность приобретает музыкальный фольклор и это не случайно. Во все времена музыка сопровождает человека в будни и праздники, радости и печали. Современное поколение также слушает музыку, но как показывают исследования, на первом мести стоит «Rap», на втором - так называемая «клубная  музыка», на третьем – классическая. четвертое место – это «Rock» и только на пятом месте стоит   «русская  народная  музыка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Верный путь формирования разносторонних свойств личности, чувства принадлежности к своему народу, сохранению нравственных норм, выработанных предшествующими поколениями</w:t>
      </w:r>
      <w:r>
        <w:rPr>
          <w:color w:val="212529"/>
          <w:sz w:val="28"/>
          <w:szCs w:val="28"/>
        </w:rPr>
        <w:t xml:space="preserve"> – это создание условий для того, чтобы народная музыка стала занимать ведущие позиции в рейтинге музыкальных жанров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sz w:val="28"/>
          <w:szCs w:val="28"/>
        </w:rPr>
        <w:t>Этому, прежде всего, способствуют те инновации в музыкальном мире, которые неизбежны в развивающемся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таких новаций в музыке, обусловившей интерес к фольклорной музыке стало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явление постфольклор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мин «постфольклор» ввёл профессор Сергей Юрьевич Неклюдов в 1995 году. Постфольклор является современной формой развития фольклора, это те новые изменения, которые неизбежны в современной жизни, которые идут в унисон развития интересов современной молодеж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фольклор относится к так называемой третьей культуре, которая стоит особняком и от культуры элитарной, и от традиционно-фольклорной. Постфольклор – это неофициальная культура постиндустриального общества, в которой определенные стороны существуют по фольклорным законам, но не всегда с ними тесно связаны. Условием появления постфольклора стало раз</w:t>
        <w:softHyphen/>
        <w:t>ви</w:t>
        <w:softHyphen/>
        <w:t>тие мас</w:t>
        <w:softHyphen/>
        <w:t>со</w:t>
        <w:softHyphen/>
        <w:t>вых, зре</w:t>
        <w:softHyphen/>
        <w:t>лищ</w:t>
        <w:softHyphen/>
        <w:t>ных форм, по</w:t>
        <w:softHyphen/>
        <w:t>яв</w:t>
        <w:softHyphen/>
        <w:t>ле</w:t>
        <w:softHyphen/>
        <w:t>ние но</w:t>
        <w:softHyphen/>
        <w:t>вых средств их пре</w:t>
        <w:softHyphen/>
        <w:t>зен</w:t>
        <w:softHyphen/>
        <w:t>та</w:t>
        <w:softHyphen/>
        <w:t>ции и рас</w:t>
        <w:softHyphen/>
        <w:t>про</w:t>
        <w:softHyphen/>
        <w:t>стра</w:t>
        <w:softHyphen/>
        <w:t>не</w:t>
        <w:softHyphen/>
        <w:t>ния (фо</w:t>
        <w:softHyphen/>
        <w:t>то</w:t>
        <w:softHyphen/>
        <w:t>гра</w:t>
        <w:softHyphen/>
        <w:t>фия и зву</w:t>
        <w:softHyphen/>
        <w:t>ко</w:t>
        <w:softHyphen/>
        <w:t>за</w:t>
        <w:softHyphen/>
        <w:t>пись, за</w:t>
        <w:softHyphen/>
        <w:t>тем – ки</w:t>
        <w:softHyphen/>
        <w:t>но и те</w:t>
        <w:softHyphen/>
        <w:t>ле</w:t>
        <w:softHyphen/>
        <w:t>ви</w:t>
        <w:softHyphen/>
        <w:t>де</w:t>
        <w:softHyphen/>
        <w:t>ние), т.е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 xml:space="preserve">технологической революцией в области средств коммуникаци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фольклор вырос </w:t>
      </w:r>
      <w:r>
        <w:rPr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сельском</w:t>
      </w:r>
      <w:r>
        <w:rPr>
          <w:rFonts w:cs="Newfont;Times New Roman" w:ascii="Newfont;Times New Roman" w:hAnsi="Newfont;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материале, </w:t>
      </w:r>
      <w:r>
        <w:rPr>
          <w:sz w:val="28"/>
          <w:szCs w:val="28"/>
        </w:rPr>
        <w:t xml:space="preserve">из изучения так называемых классических форм фольклора, </w:t>
      </w:r>
      <w:r>
        <w:rPr>
          <w:sz w:val="28"/>
          <w:szCs w:val="28"/>
        </w:rPr>
        <w:t>понят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у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я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рбанис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ания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астушка</w:t>
      </w:r>
      <w:r>
        <w:rPr>
          <w:sz w:val="28"/>
          <w:szCs w:val="28"/>
        </w:rPr>
        <w:t>. Новые формы фольклора считали недостойными для изучения, определяли как порчу «настоящего» фольклор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ть классический фольклор (сельский) с постфольклором (городским), то можно увидеть, что он отличается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охвату: сельский фольклор охватывает всю культуру, а городской </w:t>
      </w:r>
      <w:r>
        <w:rPr>
          <w:sz w:val="28"/>
          <w:szCs w:val="28"/>
        </w:rPr>
        <w:t>фрагментирован</w:t>
      </w:r>
      <w:r>
        <w:rPr>
          <w:sz w:val="28"/>
          <w:szCs w:val="28"/>
        </w:rPr>
        <w:t>, о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z w:val="28"/>
          <w:szCs w:val="28"/>
        </w:rPr>
        <w:t>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ен</w:t>
      </w:r>
      <w:r>
        <w:rPr>
          <w:sz w:val="28"/>
          <w:szCs w:val="28"/>
        </w:rPr>
        <w:t>, г</w:t>
      </w:r>
      <w:r>
        <w:rPr>
          <w:sz w:val="28"/>
          <w:szCs w:val="28"/>
        </w:rPr>
        <w:t>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а из форм классического фольклора не «прижились» в городе и наоборот, т.е. изменения классического фольклора неизбежн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нятии «постфольклор» приставка «пост-» определяет стадию развития – после фольклора патриархального крестьян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постфольклор вы</w:t>
        <w:softHyphen/>
        <w:t>хо</w:t>
        <w:softHyphen/>
        <w:t>дит за пре</w:t>
        <w:softHyphen/>
        <w:t>де</w:t>
        <w:softHyphen/>
        <w:t>лы по</w:t>
        <w:softHyphen/>
        <w:t>ро</w:t>
        <w:softHyphen/>
        <w:t>див</w:t>
        <w:softHyphen/>
        <w:t>шего его города, он ста</w:t>
        <w:softHyphen/>
        <w:t>но</w:t>
        <w:softHyphen/>
        <w:t>вится од</w:t>
        <w:softHyphen/>
        <w:t>ним из под</w:t>
        <w:softHyphen/>
        <w:t>раз</w:t>
        <w:softHyphen/>
        <w:t>де</w:t>
        <w:softHyphen/>
        <w:t>лов об</w:t>
        <w:softHyphen/>
        <w:t>ще</w:t>
        <w:softHyphen/>
        <w:t>на</w:t>
        <w:softHyphen/>
        <w:t>цио</w:t>
        <w:softHyphen/>
        <w:t>наль</w:t>
        <w:softHyphen/>
        <w:t>ной куль</w:t>
        <w:softHyphen/>
        <w:t>ту</w:t>
        <w:softHyphen/>
        <w:t>р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Интернета рождается четвертая форма фольклора - «интернетлор», также обладающая многими свойствами фольклора (воспроизведение в изменяемых копиях, использование определенного набора клише, анонимность, пластичность форм,  безавторство и пр.)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 отличие постфольклора от массовой культуры. Продукты массовой культуры</w:t>
      </w:r>
      <w:r>
        <w:rPr/>
        <w:t xml:space="preserve"> </w:t>
      </w:r>
      <w:r>
        <w:rPr>
          <w:sz w:val="28"/>
          <w:szCs w:val="28"/>
        </w:rPr>
        <w:t>предназначены для сбыта и производятся</w:t>
      </w:r>
      <w:r>
        <w:rPr/>
        <w:t xml:space="preserve"> </w:t>
      </w:r>
      <w:r>
        <w:rPr>
          <w:sz w:val="28"/>
          <w:szCs w:val="28"/>
        </w:rPr>
        <w:t xml:space="preserve"> профессионалами, а фольклор создается самим коллективом для собственного потреб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ст фольклор развивается и одной из его направлений на сегодняшний день является появление множество субкультурных групп, использующих этнические элементы в музыке, костюме, символике, ритуалах, игровых практиках, которые называются фолк-культурой. Фолк-культура – это движение, объединяющее субкультуры поклонников фолк-музыки, занимающихся реконструкцией этнических культурных фор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фолк» предполагает музыкальный стиль, включающий элементы народных песен, а также этнический стиль в одежде, воспроизводящему черты национального костюм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к-культура – это как бы надстройка над собственно этнической субкультурой. Представители фолк-культуры используют народные символы и артефакты, но наделяют их иными значениями в отличие от сходных в соответствии современными тенденциями. Поэтому фолк-культура – это не часть народной культуры, это не</w:t>
      </w:r>
      <w:r>
        <w:rPr/>
        <w:t xml:space="preserve"> </w:t>
      </w:r>
      <w:r>
        <w:rPr>
          <w:sz w:val="28"/>
          <w:szCs w:val="28"/>
        </w:rPr>
        <w:t>возрождение исконно русских бытовых практик, ритуалов и художественных форм, а их имитация и реконструировани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явление фолк-культуры связано с возникновения интереса к этнографии в ХХ в. Особенно ярко этот процесс нашёл отражение в музыке. Средства массовой информации пропагандируют защиту этнических культур как часть государственной культурной политики, вызывая интерес у молодежи к фольклор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молодежь вновь волнуют вечные вопросы, смыслы и ценности. На первый план выходит «русская идея», которая веками выделяла Русь среди других государств, молодежь стремится к идентичности со своими предками. Для представителей фолк-культуры характерен поиск «героя», способного быть эталоном действия, что присуще мифологизированному сознанию. Любое фолк-движение противопоставляет себя «транскультурному слою», оно сознательно закрывает свою идентичность в границы этнической культуры, но не является</w:t>
      </w:r>
      <w:r>
        <w:rPr/>
        <w:t xml:space="preserve"> </w:t>
      </w:r>
      <w:r>
        <w:rPr>
          <w:sz w:val="28"/>
          <w:szCs w:val="28"/>
        </w:rPr>
        <w:t>её «возрождением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ители фолк-культуры очень критично относятся к современному мироустройству, но это не контркультура. Фолк-движение активно использует сеть Интернет для объединения и солидарности. Всем представителям фолк-движения присущи театральность, использование игровых практик, эстетика фолка, будоражащая мелодика, разгульные пляски, народные костюмы, выполненные зачастую в современной китчевой или фрик-эстетике не оставляют молодежь равнодушны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фолк, и этническая музыка представляют собой уникальные музыкальные жанры, которые отражают культурное наследие различных народов и регионов. В современном мире классический фольклор и фолк-движение включают в себя традиционные песни, танцы и музыкальные инструменты, которые передаются из поколения в поколение, тем самым оказывают огромное влияние на развитие культуры и искус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к и этническая музыка сохраняют культурное наследие, помогают людям лучше понять свои корни и идентичность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удущем можно ожидать дальнейшего слияния традиционных и современных музыкальных жанров, что приведет к появлению новых и уникальных музыкальных произведений. Этническая музыка будет продолжать оказывать влияние на различные аспекты культуры, от кино и телевидения до моды и искусства, создавая мост между прошлым и настоящи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слово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лово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сновно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l">
    <w:name w:val="text-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40:00Z</dcterms:created>
  <dc:creator>User</dc:creator>
  <dc:description/>
  <cp:keywords/>
  <dc:language>en-US</dc:language>
  <cp:lastModifiedBy>Home</cp:lastModifiedBy>
  <dcterms:modified xsi:type="dcterms:W3CDTF">2025-03-04T15:58:00Z</dcterms:modified>
  <cp:revision>7</cp:revision>
  <dc:subject/>
  <dc:title/>
</cp:coreProperties>
</file>