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false"/>
        <w:widowControl w:val="false"/>
        <w:ind w:left="595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ложение № 1 </w:t>
      </w:r>
    </w:p>
    <w:p>
      <w:pPr>
        <w:pStyle w:val="Heading7"/>
        <w:keepNext w:val="false"/>
        <w:widowControl w:val="false"/>
        <w:ind w:left="595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риказу ГПОУ «СОКИ»</w:t>
      </w:r>
    </w:p>
    <w:p>
      <w:pPr>
        <w:pStyle w:val="Heading7"/>
        <w:keepNext w:val="false"/>
        <w:widowControl w:val="false"/>
        <w:ind w:left="5954" w:hanging="0"/>
        <w:jc w:val="left"/>
        <w:rPr/>
      </w:pPr>
      <w:bookmarkStart w:id="0" w:name="_Hlk160616503"/>
      <w:r>
        <w:rPr>
          <w:b w:val="false"/>
          <w:i w:val="false"/>
          <w:sz w:val="24"/>
        </w:rPr>
        <w:t xml:space="preserve">от </w:t>
      </w:r>
      <w:r>
        <w:rPr>
          <w:b w:val="false"/>
          <w:i w:val="false"/>
          <w:sz w:val="24"/>
          <w:u w:val="single"/>
        </w:rPr>
        <w:t>16.01.2024</w:t>
      </w:r>
      <w:r>
        <w:rPr>
          <w:b w:val="false"/>
          <w:i w:val="false"/>
          <w:sz w:val="24"/>
        </w:rPr>
        <w:t xml:space="preserve"> № </w:t>
      </w:r>
      <w:r>
        <w:rPr>
          <w:b w:val="false"/>
          <w:i w:val="false"/>
          <w:sz w:val="24"/>
          <w:u w:val="single"/>
        </w:rPr>
        <w:t>01-04/12-од</w:t>
      </w:r>
      <w:bookmarkEnd w:id="0"/>
    </w:p>
    <w:p>
      <w:pPr>
        <w:pStyle w:val="Heading7"/>
        <w:keepNext w:val="false"/>
        <w:widowControl w:val="false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  <w:t>ПОЛОЖЕНИЕ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крытого областного смотра-конкурса 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рядок, сроки, цели и задачи проведения Открытого областного смотра-конкурса детского художественного творчества «Вольская весна» (далее – Смотр-конкур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чредитель Смотра-конкурса – ГПОУ «Саратовский областной колледж искусств».</w:t>
      </w:r>
    </w:p>
    <w:p>
      <w:pPr>
        <w:pStyle w:val="Heading7"/>
        <w:keepNext w:val="false"/>
        <w:widowControl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.3. Организатор Смотра-конкурса – филиал ГПОУ «Саратовский областной колледж искусств» в г. Вольск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Смотр-конкурс призван способствоват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е детского художественного творче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у молодого поколения интереса к историческому и культурному наследию разных стран и народ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одаренных детей и их профессиональному ориентирован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благоприятных условий для творческой самореализации учащихся учреждений дополнительного образования сферы культуры и искусства, домов культуры, хореографических, театральных студий, кружков при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Смотра-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Смотре-конкурсе приглашаются учащиеся учреждений дополнительного образования сферы культуры и искусства, домов культуры, хореографических, театральных студий, кружков при общеобразовательных учреждениях в возрасте до 17 лет включи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мотр-конкурс провод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тепиан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унные инструмент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ые и ударные инструмен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инструмен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е п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фольклор (народное пение)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еографическое творчест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театр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ая литература и Сольфеджио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мотр-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арта по 11 апрел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на базе филиала ГПОУ «Саратовский областной колледж искусств» в г. Вольске по следующему график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4"/>
        <w:gridCol w:w="2073"/>
        <w:gridCol w:w="27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направ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по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яво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теат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ое творчест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тепиано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ые и ударные инструменты» (кроме блок-флей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унные инструменты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инструменты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й фолькл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ое пение)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литература и сольфеджи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преля 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апр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по видеозапися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Хоровое пение» Смотр-конкурс проводится по видеозапис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Смотре-конкурсе необходимо, в указанные в графике сроки, подать в филиал ГПОУ «Саратовский областной колледж искусств» в г. Вольске следующие документы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явку на участие в соответствии с прилагаемой формой в формате Microsoft Word (Приложение № 1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-копию заявки (с печатью и подписью руководителя направляющей организации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а (Приложение № 3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оих персональных данных, разрешенных субъектом персональных данных для распространения участника (Приложение № 3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еподавателя и концертмейстера (при наличии последнего) (Приложение № 3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оих персональных данных, разрешенных субъектом персональных данных для распространения преподавателя и концертмейстера (при наличии последнего) (Приложение № 3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их коллективов от четырех человек требуются согласия на обработку и распространение персональных данных только руководителя и концертмейстера (при наличии последнего) (Приложение № 3 к данному Положени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-копию или разборчивую цифровую фотографию квитанции об оплате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отправляются в одной заархивированной папк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v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smuzv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позже указанного срока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выступлений участников будет отправлен на электронный адрес направляющей организации за два дня до проведения Смотра-конкурса по каждому напра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раммные требования и критерии оценки по направлен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Смотре-конкурсе по направлениям «Фортепиано», «Струнные инструменты», «Духовые и ударные инструменты», «Народные инструменты» приглашаются учащиеся учреждений дополнительного образования (детских музыкальных школ, детских школ искусств, специализированных музыкальных школ и лице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мотр-конкурс проводится по двум номинац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ительство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евое исполнительст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по трем возрастным групп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7-10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11-13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4-17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ые выступления участников должны соответствовать программным требованиям, установленным для каждого направ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4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тепиа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Сольное исполнитель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классическое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онаты, сонатины) и пьеса по выбору. Продолжительность выступления – не более 8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классическое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онаты, сонатины) и пьеса по выбору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классическое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онаты М. Клементи, Й. Гайдна, В. Моцарта или Л. Бетховена) и пьеса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2.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Номинация «Ансамблевое исполнительство» (фортепианный дуэт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сполнить две разнохарактерные пьесы. Продолжительность выступления в младшей группе – не более 5 минут; в средней группе – не более 8 минут; в старшей группе – не более 10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унные инструменты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1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Со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ве разнохарактерные пьесы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1)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 или виртуозная пьеса; 2) Миниатюра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; виртуозная пьеса. 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Ансамблевое исполнительство».</w:t>
      </w:r>
      <w:r>
        <w:rPr>
          <w:rFonts w:cs="Times New Roman" w:ascii="Times New Roman" w:hAnsi="Times New Roman"/>
          <w:sz w:val="28"/>
          <w:szCs w:val="28"/>
        </w:rPr>
        <w:t xml:space="preserve"> В составе ансамбля до 10 человек допускается участие одного преподавателя; от 11 до 15 человек – двух преподав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анты должны исполнить две разнохарактерные пьесы. Продолжительность выступления в младшей группе – не более 5 минут, в средней группе – не более 8 минут, в старшей группе – не более 10 мину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уховые и ударные инструменты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1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Со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инструмен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ве разнохарактерные пьесы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1)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 или виртуозная пьеса; 2) Миниатюра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; виртуозная пьеса. 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нструмен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ве разнохарактерные пьесы: пьеса для ксилофона, пьеса для малого барабана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1) Произведение крупной формы или виртуозная пьеса для ксилофона; 2) Миниатюра для малого барабана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) Произведение крупной формы и виртуозная пьеса для ксилофона; 2) Виртуозная пьеса для малого барабана. 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малого барабана разрешается исполнять по н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Ансамблевое исполнитель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ставе ансамбля до 10 человек допускается участие одного преподавателя; от 11 до 15 человек – двух преподав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инструмен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ве разнохарактерные пьесы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произведение для данного инструментального состава; произведение по выбору. Продолжительность выступления – не более 8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произведение для данного инструментального состава; произведение по выбору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нструмен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сполнить две разнохарактерные пьесы. Продолжительность выступления в младшей группе – не более 5 минут; в средней группе – не более 8 минут; в старшей группе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рументальном составе ансамблей возможно использование мульти перкуссии и ударной установки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родные инстр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«Со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две разнохарактерные пьесы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обработка народной песни или народного танца (для инструментов баян, аккордеон, домра, балалайка); оригинальное произведение западноевропейского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Д. Агуадо, Ф. Карулли, А. Диабелли, М. Каркасси, М. Джулиани, Ф. Молино, Л. Леньяни и т.д. для гитары); произведение по выбору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произведение крупной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сонатины или не менее трех частей сюиты); произведение по выбору. 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«Ансамблевое исполнительство» </w:t>
      </w:r>
      <w:r>
        <w:rPr>
          <w:rFonts w:cs="Times New Roman" w:ascii="Times New Roman" w:hAnsi="Times New Roman"/>
          <w:sz w:val="28"/>
          <w:szCs w:val="28"/>
        </w:rPr>
        <w:t xml:space="preserve">(до 15 человек). </w:t>
        <w:br/>
        <w:t>В составе ансамбля до 10 человек допускается участие одного преподавателя; от 11 до 15 человек – двух преподав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ы должны исполнить две разнохарактерные пьесы. Продолжительность выступления в младшей группе – не более 5 минут; в средней группе – не более 8 минут; в старшей группе – не более 10 мину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выступления участников по направлениям «Фортепиано», «Струнные инструменты», «Духовые и ударные инструменты», «Народные инструменты»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граммным требованиям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воспроизведение авторского текст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е раскрытие художественного замысла и стилистических особенностей произвед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техникой исполн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дивидуа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Хоровое пение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Смотр-конкур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направлению «Хоровое пение» проводится по видеозапис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отре-конкурсе принимают участие хоровые коллективы (от 16 человек) и вокальные ансамбли (до 15 человек) учреждений дополнительного образования (детских музыкальных школ, детских школ искусств, специализированных музыкальных школ и лицеев), а также другие хоровые коллектив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мотр-конкурс проводится по двум номинац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альные ансамбл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мотр-конкурс проводится по трем возрастным группа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(5-6 лет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младшие хоры/вокальные ансамбли (7-11 лет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старшие хоры/вокальные ансамбли (12-17 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 Программные треб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два разнохарактерных произве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3-4 разнохарактерных произведения. В программу необходимо включить произведения зарубежных или русских композиторов, обработки народных песен и хоровые миниатюры современных авторов. Приветствуется исполнение двухголосных произведений и произведения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. Продолжительность выступления – до 10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3-4 разнохарактерных произведения (трех-, четырехголосных). В программу необходимо включить произведения разных авторов, стран, эпох, стилей, одно из которых должно быть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. Продолжительность выступления – до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идеозаписям:</w:t>
      </w:r>
    </w:p>
    <w:p>
      <w:pPr>
        <w:pStyle w:val="Msonospacing"/>
        <w:widowControl w:val="false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iCs/>
          <w:spacing w:val="-1"/>
          <w:sz w:val="28"/>
          <w:szCs w:val="28"/>
          <w:lang w:eastAsia="ru-RU"/>
        </w:rPr>
        <w:t xml:space="preserve">Видеосъемка должна производиться без выключения и остановки видеокамеры, с начала и до конца  исполнения одного произведения, т.е. произведение исполняется без остановки и монтажа. Допускаются паузы в  записи между произведениями. </w:t>
      </w:r>
      <w:r>
        <w:rPr>
          <w:iCs/>
          <w:sz w:val="28"/>
          <w:szCs w:val="28"/>
          <w:lang w:eastAsia="ru-RU"/>
        </w:rPr>
        <w:t>Разрешается использовать внешний микрофон (без обработки аудио-сигнала). Формат видеозаписи – без ограничений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 xml:space="preserve">Для отправки видеозаписи необходимо загрузить заархивированную папку с файлами исполняемых произведений с помощью сервисов </w:t>
      </w:r>
      <w:hyperlink r:id="rId4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  <w:shd w:fill="FFFFFF" w:val="clear"/>
            <w:lang w:eastAsia="ru-RU"/>
          </w:rPr>
          <w:t>http://files.mail.ru/</w:t>
        </w:r>
      </w:hyperlink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 xml:space="preserve">  («Облако») или </w:t>
      </w:r>
      <w:hyperlink r:id="rId5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  <w:shd w:fill="FFFFFF" w:val="clear"/>
            <w:lang w:eastAsia="ru-RU"/>
          </w:rPr>
          <w:t>https://disk.yandex.ru/</w:t>
        </w:r>
      </w:hyperlink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 xml:space="preserve"> («Яндекс.Диск»). </w:t>
      </w:r>
      <w:r>
        <w:rPr>
          <w:rStyle w:val="StrongEmphasis"/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>Ссылка для скачивания файлов отправляется вместе с заявкой</w:t>
      </w:r>
      <w:r>
        <w:rPr>
          <w:rStyle w:val="Appleconvertedspace"/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формате Microsoft Word</w:t>
      </w:r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Критерии оценки выступления участников: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хорового строя и наличие ансамбля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 грамотность исполн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программы и ее соответствие возрасту и техническому уровню коллектив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дительность исполнительской интерпретации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сполнения авторскому стилю, жанру произвед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граммным требован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узыкальный фольклор (народное пение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Для участия в Смотре-конкурсе приглашаются солисты и фольклорные коллективы детских школ искусств (по видам искусств), других учреждений дополнительного образования, домов культуры, фольклорных студий, кружков при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мотр-конкурс проводится по трем возрастным групп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7-10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11-13 ле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14-17 л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3. Смотр-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ительство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евое исполнительство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ансамбля – не более 15 челов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4. В конкурсной программе должны быть представлены два разнохарактерных произвед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номинации «Ансамблевое исполнительство» возможно исполнение народного обряда или его фраг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мотра-конкурса является:</w:t>
      </w:r>
    </w:p>
    <w:p>
      <w:pPr>
        <w:pStyle w:val="Normal"/>
        <w:widowControl w:val="false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- исполнение произведения без инструментального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 (кроме участников младшей возрастной группы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произ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онограмм запрещ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–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Критерии оценки выступления участников: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, эмоциональность исполнения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ое разнообразие программы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родной хореографии;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родных инструментов и костюмов, соответствующих региональным особенност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3.11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Хореографическое творчест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Для участия в Смотре-конкурсе приглашаются хореографические коллективы детских школ искусств (по видам искусств), других учреждений дополнительного образования, домов культуры, хореографических студий, кружков при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Смотр-конкурс проводится по пяти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5-6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7-9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10-12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3-16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группа – коллективы, в которых участники основной возрастной категории составляют менее чем 80% от общего числ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Смотр-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ий танец»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-классика» – современное видение исполнения классического танц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танец» – этнический, народный, характерный; танцы разных национальностей с выдержкой стиля, техники и музыки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изованный танец» – народный танец в современной обработке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танец» – контемпорари, модерн, неофолк, джаз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ый танец» (бальный танец, театр танц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о-эстрадный танец» – сочетание хореографии, акробатики, гимнастики;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ьный танец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Хронометраж конкурсного танца не должен превышать 5 минут. Возможно участие коллектива в нескольких номин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5. Музыкальное сопровождение каждого танца должно быть предоставлено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е в формате М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Выступление предполагает наличие сценических костюм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В случае несоответствия конкурсного номера заявленной номинации, жюри переносит представленный номер в соответствующую номина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Критерии оценки выступления участников: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 танца, заявленного в номинаци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сполнения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постановки, ее соответствие возрасту, техническому уровню хореографического коллектива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граммны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кусство теат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 Смотре-конкурсе принимают участие драматические коллективы детских школ искусств (по видам искусств), других учреждений дополнительного образования, домов культуры, театральных студий, кружков при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Смотр-конкурс проводится по трем возрастным групп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7-10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11-13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4-17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Смотр-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ое чтение литературного отрывк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тивное исполнение драматического отрывк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Номинация «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е чтение литературного отрыв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ие стихотворения, басни или отрывка из произведения в прозе. Продолжительность выступления – не более 5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ое исполнение драматического отрыв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ие отрывка из драматической пьесы, инсценировки басни, стихотворения или другого произведения на усмотрение руководителя. Продолжительность выступления – не более 1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еих номинациях выступление предполагает наличие сценических костюмов, допускается вокальное ис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или использование фонограммы «минус». Фонограммы для сопровождения выступлений (если имеются) должны быть предо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ях в формате М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Критерии оценки выступления участников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репертуара, его соответствие возрасту и техническому уровню коллектива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и костюмное оформление театральной постановк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сполнения, артистичность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диво раскрыть и донести до зрителя художественный образ, четкая дикция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конкурса и программ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3. Направление «</w:t>
      </w:r>
      <w:r>
        <w:rPr>
          <w:rFonts w:cs="Times New Roman" w:ascii="Times New Roman" w:hAnsi="Times New Roman"/>
          <w:b/>
          <w:sz w:val="28"/>
          <w:szCs w:val="28"/>
        </w:rPr>
        <w:t>Музыкальная литература и Сольфеджи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Для участия в Смотре-конкурсе приглашаются учащиеся старших классов учреждений дополнительного образования (детских музыкальных школ, детских школ искусств, специализированных музыкальных школ и лицее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конкурс проводится по двум номинация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литератур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номинации </w:t>
      </w:r>
      <w:r>
        <w:rPr>
          <w:rFonts w:cs="Times New Roman" w:ascii="Times New Roman" w:hAnsi="Times New Roman"/>
          <w:b/>
          <w:sz w:val="28"/>
          <w:szCs w:val="28"/>
        </w:rPr>
        <w:t>«Музыкаль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конкурсное задание включает две письменные работы: музыкальную викторину и тестовое зад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узыкальной викторины отводится 30 минут, на выполнение тестового задания 2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курсного материала соответствует программным требованиям учебного предмета Музыкальная литера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ая викторина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музыкальных фрагментов. Участник Смотра-конкурса должен указать произведение, его автора, часть или действие, раздел, тему или оперный номер и т.д. Каждый правильно указанный пункт дает один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Список произведений для подготовки к музыкальной викторине и тестирова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Бах. Токката и фуга ре минор. Хорошо темперированный клавир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, Прелюдия и фуга до минор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Моцарт. Симфония № 40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Бетховен. Симфония № 5, Соната № 8 «Патетическая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уберт. Симфония № 8 «Неоконченная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. Баллада «Лесной царь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Шопен. Мазурки До мажор (ор. 56 № 2), ля минор (ор. 68 № 2); Полонез Ля мажор (ор. 40 № 1). Прелюдии ми минор, Ля мажор, до минор. Этюд до минор «Революционный» (ор. 10 № 12). Ноктюрн фа минор (ор.55 № 1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И. Глинка. Опера «Иван Сусанин»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йствие: интродукция, рондо Антониды, трио «Не томи, родимый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е: Полонез, Мазурка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ействие: песня Вани, романс Антониды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ействие: речитатив и ария Сусанина; эпилог: хор «Славься». Симфоническая фантазия «Камаринская»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ы: «Я помню чудное мгновенье», «Жаворонок», «Попутная песня».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Бородин. Опера «Князь Игорь»: пролог: хор «Солнцу красному слава»;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йствие: песня Галицкого, хор бояр «Мужайся, княгиня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е: ария Игоря, хор «Улетай на крыльях ветра»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ействие: плач Ярославны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. Опера «Борис Годунов»: Пролог: 1 картина – вступление, хор «На кого ты нас покидаешь», 2 картина – хор «Уж как на небе солнцу красному слава», монолог Бориса «Скорбит душа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е: монолог Бориса «Достиг я высшей власти»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ействие: песня Юродивого, хор «Кормилец-батюшка», хор «Расходилась, разгулялась». Фортепианный цикл «Картинки с выставки»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Римский-Корсаков. Опера «Снегурочка»: Пролог: вступление, хор «Сбирались птицы», ария Снегурочки, проводы масленицы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е: шествие Берендея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ействие: третья песня Леля. Симфоническая сюита «Шехеразада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. Симфония № 1 «Зимние грезы». Опера: «Евгений Онегин»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ртина: вступление, ариозо Ленского; 2 картина: сцена письма Татьяны; </w:t>
        <w:br/>
        <w:t>5 картина: ария Ленского, дуэт «Враги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Рахманинов. Прелюдия до диез минор ор.3 № 2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С. Прокофьев. Кантата «Александр Невский»: № 2, 4, 5, 6. Симфония № 7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Д. Шостакович. Симфония № 7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5. </w:t>
      </w:r>
      <w:r>
        <w:rPr>
          <w:rFonts w:cs="Times New Roman" w:ascii="Times New Roman" w:hAnsi="Times New Roman"/>
          <w:sz w:val="28"/>
          <w:szCs w:val="28"/>
          <w:u w:val="single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вопросов по творчеству указанных в списке композиторов. Примерное содержание тес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композиторские школы и их представител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факты биографии, основные сочинения, жанры твор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оздания произведения, литературный первоисточник, его автор, сюжет, действующие лица, особенности 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6. Критерии оценки письменных работ: полнота и точность выполнения задания, грамотность формулиро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7.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ьфеджио» </w:t>
      </w:r>
      <w:r>
        <w:rPr>
          <w:rFonts w:cs="Times New Roman" w:ascii="Times New Roman" w:hAnsi="Times New Roman"/>
          <w:sz w:val="28"/>
          <w:szCs w:val="28"/>
        </w:rPr>
        <w:t>конкурсное задание включает следующие виды работ: письменная работа (диктант, слуховой анализ, тест по музыкальной грамоте), творческое задание и практическое задание (чтение с лис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сьменный диктант отводится 25 минут (8-10 проигрываний); на выполнение тестового задания – 45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курсного материала соответствует программным требованиям учебного предмета Сольфеджи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3.8. Примерное содержание конкурсных заданий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пись одноголосного диктанта в объеме 8-10 так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луховой анализ: виды мажора и минора, интервалы и аккорды от звука, аккордовая последовательность, включающая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с обращениями, вводные септаккорд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стовое задание по музыкальной грамоте включает: проверку знаний буквенных обозначений звуков и тональностей, группировку длительностей в размерах 2/4, 3/4, 4/4, 3/8, 6/8, исправление ошибок в построении хроматических гамм, построение интервалов и аккордов с разрешением в тональности и от звука, определение лада народной музыки в мелодии; творческие задания на сочинение: второй голос к данной теме, второе предложение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3.9. Рекомендуемые учебные пособ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ьфеджио. Дикт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адухин Н. 1000 примеров музыкального диктанта (на 1, 2 и 3 голоса). – М., 19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 М.  Музыкальные диктанты. – М., 19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 лис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 М. Одноголосное сольфеджио. – М., 198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– М., 200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0. Критерии оценки: полнота, точность, грамотность выполнения задания, чистота интонирования, ритмическая то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Смотра-конкурс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ля оценки выступления участников по каждому направлению формируется жюри. Составы жюри утверждаются приказом директора колледжа (Приложение № 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бедителям Смотра-конкурса по каждому направлению, номинации и возрастной группе присваивается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анта </w:t>
      </w:r>
      <w:bookmarkStart w:id="1" w:name="_Hlk12504082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bookmarkEnd w:id="1"/>
      <w:r>
        <w:rPr>
          <w:rFonts w:cs="Times New Roman" w:ascii="Times New Roman" w:hAnsi="Times New Roman"/>
          <w:sz w:val="28"/>
          <w:szCs w:val="28"/>
        </w:rPr>
        <w:t>. Конкурсантам, не вошедшим в число победителей, вручаются Грамоты участника Смотра-конкурса и специальные грамоты «За профессиональную перспектив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оставляет за собой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награ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одну награду нескольким исполнител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авливать исполнение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кончательно и пересмотру не подлеж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андировочные расходы (оплата проезда, проживания, питания) оплачиваются за счет направляющи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всех участников Смотра-конкурса устанавливается организационный взнос в размере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рубл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 5 челове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 (с коллекти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(от 5 до 15 человек)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лей (с коллекти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коллектив (до 4 челове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 (с коллекти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коллектив (от 5 челове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лей (с коллекти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участие в одной номинаци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 (с коллекти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(от 16 челове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лей (с коллектива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литература и Сольфеджио 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рубле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онные взносы перечисляются до окончания срока подачи заявок, указанного в п. 2.3. данного Положения. Оплата производится по безналичному расчету. В платежном документе указывается фамилия участника. В случае отказа от участия в конкурсе организационный взнос не возвраща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квизиты для перечисления организационного взноса указаны в Приложении № 2 к данно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8(84593) 7-19-62, 8 927 227 61 43 Некрасова Светлана Степановна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ткрытого областного смотра-конкурса 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(по направлениям: Фортепиано, Струнные инструменты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ые и ударные инструменты, Народные инструмен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цертмейстер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цертного выступления и хронометраж каждого произве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аправлению Музыкальная литература и Сольфеджио)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2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по направлению Хоровое п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цертмейстер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коллекти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цертного выступления и хронометраж каждого произве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запис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аправлению Музыкальный фолькло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для сольного исполнительств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цертмейстер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коллектива или дата рождения для солис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цертного выступления и хронометраж каждого произве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аправлению Хореографическое творчество)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или фамилия, имя, отчество участник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коллектива или дата рождения для солис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ореографической постановки. Хронометра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ореографического сопров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участие в Открытом областном смотре-конкурсе </w:t>
      </w:r>
    </w:p>
    <w:p>
      <w:pPr>
        <w:pStyle w:val="Heading7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аправлению Искусство театра)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(если есть) или фамилия, имя, отчество участника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подавателя (полностью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еподавателя, адрес электронной 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коллектива или дата рождения участн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полное название литературного произведения или драматической постановки.  Хронометраж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телефон, факс (указать код города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М.П.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направляющего</w:t>
      </w:r>
    </w:p>
    <w:p>
      <w:pPr>
        <w:pStyle w:val="Style19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(полностью)</w:t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ткрытого областного смотра-конкурса 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организационного взно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ПОУ «Саратовский областной колледж искусст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10028, г. Саратов, ул. Радищева,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: (8452) 23-24-74,23-86-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 64500496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ПП 6450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атель платежа: Министерство финансов Саратовской области (ГПОУ «СОКИ», л/с 019030102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: Отделение Саратов //УФК по Саратовской области г. Сар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К 0163111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ч.03224643630000006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ТМО 637010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00000000000000000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платежа – оргвзнос за участие в Открыт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тном смотре-конкурсе «Вольская весна» г. Вольск </w:t>
      </w:r>
      <w:r>
        <w:rPr>
          <w:rFonts w:cs="Times New Roman" w:ascii="Times New Roman" w:hAnsi="Times New Roman"/>
          <w:color w:val="000000"/>
          <w:sz w:val="28"/>
          <w:szCs w:val="28"/>
        </w:rPr>
        <w:t>за ______________ (ФИО участника или название коллектива обязательно!)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оложению Открытого областного смотра-конкурса детского художественного творчества «Вольская весна»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(до 18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ус: родитель, усыновитель, опекун, попечитель, и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й волей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cs="Times New Roman" w:ascii="Times New Roman" w:hAnsi="Times New Roman"/>
        </w:rPr>
        <w:t>(далее – Оператор, ГПОУ «СОКИ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му по адресу: 410028, Российская Федерация, г. </w:t>
      </w:r>
      <w:r>
        <w:rPr>
          <w:rFonts w:cs="Times New Roman" w:ascii="Times New Roman" w:hAnsi="Times New Roman"/>
          <w:sz w:val="24"/>
          <w:szCs w:val="24"/>
        </w:rPr>
        <w:t>Саратов, ул. им. Радищева А.Н., д. 22, на обработку персональных данных несовершеннолетнего 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месте обучения (наименование, место нахождения образовательного учреждения, инструмент, класс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ная групп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персональные данные могут обрабатываться только с целью организации и проведения с его участием мероприятий Открытого областного смотра-конкурса детского художественного творчества «Вольская весн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2025 г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ых субъектом персональных данных для распространения (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Serif;Times New Roman" w:hAnsi="PT Serif;Times New Roman"/>
          <w:bCs/>
        </w:rPr>
        <w:t xml:space="preserve">Я, </w:t>
      </w:r>
      <w:r>
        <w:rPr>
          <w:rFonts w:cs="Times New Roman" w:ascii="PT Serif;Times New Roman" w:hAnsi="PT Serif;Times New Roman"/>
          <w:bCs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PT Serif;Times New Roman" w:hAnsi="PT Serif;Times New Roman" w:cs="Times New Roman"/>
          <w:vertAlign w:val="superscript"/>
        </w:rPr>
      </w:pPr>
      <w:r>
        <w:rPr>
          <w:rFonts w:cs="Times New Roman" w:ascii="PT Serif;Times New Roman" w:hAnsi="PT Serif;Times New Roman"/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PT Serif;Times New Roman" w:hAnsi="PT Serif;Times New Roman" w:cs="YS Text;Times New Roman"/>
          <w:color w:val="000000"/>
        </w:rPr>
      </w:pPr>
      <w:r>
        <w:rPr>
          <w:rFonts w:cs="YS Text;Times New Roman" w:ascii="PT Serif;Times New Roman" w:hAnsi="PT Serif;Times New Roman"/>
          <w:color w:val="000000"/>
        </w:rPr>
        <w:t>являюсь родителем (законным представителем) _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телефон: +7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адрес электронной почты: </w:t>
      </w:r>
      <w:r>
        <w:rPr>
          <w:rFonts w:cs="Times New Roman" w:ascii="Times New Roman" w:hAnsi="Times New Roman"/>
          <w:u w:val="single"/>
        </w:rPr>
        <w:tab/>
        <w:t>_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или почтовый адрес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й волей и в интересе несовершеннолетнего 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9</w:t>
        </w:r>
      </w:hyperlink>
      <w:r>
        <w:rPr>
          <w:rFonts w:cs="Times New Roman" w:ascii="Times New Roman" w:hAnsi="Times New Roman"/>
        </w:rPr>
        <w:t xml:space="preserve">, 10.1. Федерального закона от 27.07.2006 № 152-ФЗ «О персональных данных» даю свое согласие </w:t>
      </w:r>
      <w:r>
        <w:rPr>
          <w:rFonts w:cs="Times New Roman" w:ascii="Times New Roman" w:hAnsi="Times New Roman"/>
          <w:bCs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rFonts w:cs="Times New Roman" w:ascii="Times New Roman" w:hAnsi="Times New Roman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(при налич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ведения о месте обучения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минация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растная категор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результатах участия в конкурсе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ышеуказанные персональные данные могут обрабатываться только с целью </w:t>
      </w:r>
      <w:r>
        <w:rPr>
          <w:rFonts w:cs="Times New Roman" w:ascii="Times New Roman" w:hAnsi="Times New Roman"/>
        </w:rPr>
        <w:t>информирования людей о результатах смотра-конкурса в рамках организации и проведения  Открытого областного смотра-конкурса детского художественного творчества «Вольская весна»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rFonts w:cs="Times New Roman" w:ascii="Times New Roman" w:hAnsi="Times New Roman"/>
        </w:rPr>
        <w:t>размещения на официальном сайте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ГПОУ «СОКИ» в сети «Интернет» </w:t>
      </w:r>
      <w:hyperlink r:id="rId7">
        <w:r>
          <w:rPr>
            <w:rStyle w:val="InternetLink"/>
            <w:rFonts w:cs="Times New Roman" w:ascii="Times New Roman" w:hAnsi="Times New Roman"/>
          </w:rPr>
          <w:t>http://www.srcar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rFonts w:cs="Times New Roman" w:ascii="Times New Roman" w:hAnsi="Times New Roman"/>
          <w:i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cs="Times New Roman" w:ascii="Times New Roman" w:hAnsi="Times New Roman"/>
          <w:i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Настоящее согласие действует с момента его представления Оператору </w:t>
      </w:r>
      <w:r>
        <w:rPr>
          <w:rFonts w:cs="Times New Roman" w:ascii="Times New Roman" w:hAnsi="Times New Roman"/>
          <w:bCs/>
          <w:u w:val="single"/>
        </w:rPr>
        <w:t>до 1 июня 2025 г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 20_____г.    ___________________    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т 18 лет: для преподавателей и концертмейстер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й волей и в сво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cs="Times New Roman" w:ascii="Times New Roman" w:hAnsi="Times New Roman"/>
        </w:rPr>
        <w:t>(далее – Оператор, ГПОУ «СОКИ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rFonts w:cs="Times New Roman" w:ascii="Times New Roman" w:hAnsi="Times New Roman"/>
          <w:sz w:val="24"/>
          <w:szCs w:val="24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месте работы (наименование и местонахождения образовательного учрежд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контактного телеф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указанные персональные данные могут обрабатываться только с целью организации 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с моим участием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областного смотра-конкурса детского художественного творчества «Вольская весн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2025 г. 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ых субъектом персональных данных для распростран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8 лет: для преподавателей и концертмейсте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Я, </w:t>
      </w:r>
      <w:r>
        <w:rPr>
          <w:rFonts w:cs="Times New Roman" w:ascii="Times New Roman" w:hAnsi="Times New Roman"/>
          <w:bCs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9"/>
          <w:tab w:val="left" w:pos="2977" w:leader="none"/>
          <w:tab w:val="left" w:pos="9356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</w:rPr>
        <w:t>телефон: +7</w:t>
      </w:r>
      <w:r>
        <w:rPr>
          <w:rFonts w:cs="Times New Roman" w:ascii="Times New Roman" w:hAnsi="Times New Roman"/>
          <w:u w:val="single"/>
        </w:rPr>
        <w:tab/>
        <w:t xml:space="preserve">    </w:t>
      </w:r>
      <w:r>
        <w:rPr>
          <w:rFonts w:cs="Times New Roman" w:ascii="Times New Roman" w:hAnsi="Times New Roman"/>
        </w:rPr>
        <w:t xml:space="preserve">, адрес электронной почты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</w:rPr>
        <w:t>или почтовый адрес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ьями 9</w:t>
        </w:r>
      </w:hyperlink>
      <w:r>
        <w:rPr>
          <w:rFonts w:cs="Times New Roman" w:ascii="Times New Roman" w:hAnsi="Times New Roman"/>
        </w:rPr>
        <w:t xml:space="preserve">, 10.1. Федерального закона от 27.07.2006 № 152-ФЗ «О персональных данных» даю свое согласие </w:t>
      </w:r>
      <w:r>
        <w:rPr>
          <w:rFonts w:cs="Times New Roman" w:ascii="Times New Roman" w:hAnsi="Times New Roman"/>
          <w:bCs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rFonts w:cs="Times New Roman" w:ascii="Times New Roman" w:hAnsi="Times New Roman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(при налич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ведения о месте работы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результатах участия в конкурсе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ышеуказанные персональные данные могут обрабатываться только с целью </w:t>
      </w:r>
      <w:r>
        <w:rPr>
          <w:rFonts w:cs="Times New Roman" w:ascii="Times New Roman" w:hAnsi="Times New Roman"/>
        </w:rPr>
        <w:t>информирования людей о результатах смотра-конкурса в рамках организации и проведения  Открытого областного смотра-конкурса детского художественного творчества «Вольская весна»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rFonts w:cs="Times New Roman" w:ascii="Times New Roman" w:hAnsi="Times New Roman"/>
        </w:rPr>
        <w:t xml:space="preserve">размещения на официальном сайте ГПОУ «СОКИ» в сети «Интернет» </w:t>
      </w:r>
      <w:hyperlink r:id="rId9">
        <w:r>
          <w:rPr>
            <w:rStyle w:val="InternetLink"/>
            <w:rFonts w:cs="Times New Roman" w:ascii="Times New Roman" w:hAnsi="Times New Roman"/>
          </w:rPr>
          <w:t>http://www.srcar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rFonts w:cs="Times New Roman" w:ascii="Times New Roman" w:hAnsi="Times New Roman"/>
          <w:i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cs="Times New Roman" w:ascii="Times New Roman" w:hAnsi="Times New Roman"/>
          <w:i/>
        </w:rPr>
        <w:t>заполняется по желанию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9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с момента его представления Оператору до </w:t>
      </w:r>
      <w:r>
        <w:rPr>
          <w:rFonts w:cs="Times New Roman" w:ascii="Times New Roman" w:hAnsi="Times New Roman"/>
          <w:u w:val="single"/>
        </w:rPr>
        <w:t>1 июня 2025 г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_____г.    _________________    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i/>
      <w:iCs/>
      <w:sz w:val="4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bCs/>
      <w:i/>
      <w:iCs/>
      <w:sz w:val="4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volsk@mail.ru" TargetMode="External"/><Relationship Id="rId3" Type="http://schemas.openxmlformats.org/officeDocument/2006/relationships/hyperlink" Target="mailto:nssmuzvolsk@gmail.com" TargetMode="External"/><Relationship Id="rId4" Type="http://schemas.openxmlformats.org/officeDocument/2006/relationships/hyperlink" Target="http://files.mail.ru/" TargetMode="External"/><Relationship Id="rId5" Type="http://schemas.openxmlformats.org/officeDocument/2006/relationships/hyperlink" Target="https://disk.yandex.ru/" TargetMode="External"/><Relationship Id="rId6" Type="http://schemas.openxmlformats.org/officeDocument/2006/relationships/hyperlink" Target="http://internet.garant.ru/document/redirect/12148567/9" TargetMode="External"/><Relationship Id="rId7" Type="http://schemas.openxmlformats.org/officeDocument/2006/relationships/hyperlink" Target="http://www.srcart.ru/" TargetMode="External"/><Relationship Id="rId8" Type="http://schemas.openxmlformats.org/officeDocument/2006/relationships/hyperlink" Target="http://internet.garant.ru/document/redirect/12148567/9" TargetMode="External"/><Relationship Id="rId9" Type="http://schemas.openxmlformats.org/officeDocument/2006/relationships/hyperlink" Target="http://www.srcar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1</dc:creator>
  <dc:description/>
  <cp:keywords/>
  <dc:language>en-US</dc:language>
  <cp:lastModifiedBy>User</cp:lastModifiedBy>
  <cp:lastPrinted>2024-03-06T11:23:00Z</cp:lastPrinted>
  <dcterms:modified xsi:type="dcterms:W3CDTF">2025-01-30T11:28:00Z</dcterms:modified>
  <cp:revision>3</cp:revision>
  <dc:subject/>
  <dc:title>ПОЛОЖЕНИЕ</dc:title>
</cp:coreProperties>
</file>