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</w:rPr>
        <w:t>к приказу ГПОУ «СОКИ»</w:t>
      </w:r>
    </w:p>
    <w:p>
      <w:pPr>
        <w:pStyle w:val="Normal"/>
        <w:suppressAutoHyphens w:val="true"/>
        <w:ind w:left="5670" w:hanging="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от 23.01.2025 г. № 01- 04/27-од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/>
        <w:t>Настоящее Положение определяет порядок, сроки, цели и задачи проведения Открытого областного смотра-конкурса «Музыкальная весна – 2025» (далее – Смотр-конкурс).</w:t>
      </w:r>
    </w:p>
    <w:p>
      <w:pPr>
        <w:pStyle w:val="Normal"/>
        <w:numPr>
          <w:ilvl w:val="1"/>
          <w:numId w:val="8"/>
        </w:numPr>
        <w:ind w:left="720" w:hanging="11"/>
        <w:jc w:val="both"/>
        <w:rPr/>
      </w:pPr>
      <w:r>
        <w:rPr/>
        <w:t>Учредителем Смотра-конкурса является ГПОУ «СОКИ»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/>
        <w:t>Организатор Смотра-конкурса – филиал ГПОУ «СОКИ» в г.Балашове.</w:t>
      </w:r>
    </w:p>
    <w:p>
      <w:pPr>
        <w:pStyle w:val="Heading7"/>
        <w:keepNext w:val="false"/>
        <w:widowControl w:val="false"/>
        <w:tabs>
          <w:tab w:val="left" w:pos="709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4. </w:t>
      </w:r>
      <w:r>
        <w:rPr>
          <w:b w:val="false"/>
          <w:i w:val="false"/>
          <w:sz w:val="28"/>
          <w:szCs w:val="28"/>
        </w:rPr>
        <w:t xml:space="preserve">Смотр-конкурс призван способствовать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овышению качества музыкального обучения и воспитания детей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хранению и развитию лучших исполнительских тради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звитию творческого потенциала юных даров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выявлению одаренных детей и их профессиональному ориентированию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совершенствованию педагогического мастерства преподавателей, работающих в области искусства и расширению творческих контактов между ним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 Порядок организации и проведения Смотра-конкур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2.1. К участию в Смотре-конкурсе приглашаются учащиеся учреждений дополнительного образования сферы культуры и искусства, дворцов и домов культуры, центров эстетического воспитания. Возраст участников – от 6 до 17 лет.</w:t>
      </w:r>
    </w:p>
    <w:p>
      <w:pPr>
        <w:pStyle w:val="Normal"/>
        <w:widowControl w:val="false"/>
        <w:ind w:firstLine="709"/>
        <w:jc w:val="both"/>
        <w:rPr/>
      </w:pPr>
      <w:r>
        <w:rPr/>
        <w:t>2.2. Смотр-конкурс проводится по двум категориям:</w:t>
      </w:r>
    </w:p>
    <w:p>
      <w:pPr>
        <w:pStyle w:val="Normal"/>
        <w:jc w:val="both"/>
        <w:rPr/>
      </w:pPr>
      <w:r>
        <w:rPr/>
        <w:t>I категория – учащиеся учреждений дополнительного образования сферы культуры и искусства (детских музыкальных школ, детских школ искусств, специализированных музыкальных школ и лицеев);</w:t>
      </w:r>
    </w:p>
    <w:p>
      <w:pPr>
        <w:pStyle w:val="Normal"/>
        <w:jc w:val="both"/>
        <w:rPr/>
      </w:pPr>
      <w:r>
        <w:rPr/>
        <w:t>II категория – солисты и творческие коллективы, занимающиеся на базе дворцов и домов культуры, центров дополнительного образования и досуга, студий, центров эстетического воспитания.</w:t>
      </w:r>
    </w:p>
    <w:p>
      <w:pPr>
        <w:pStyle w:val="Normal"/>
        <w:widowControl w:val="false"/>
        <w:jc w:val="both"/>
        <w:rPr/>
      </w:pPr>
      <w:r>
        <w:rPr/>
        <w:tab/>
        <w:t>2.3. Смотр-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Фортепиано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Фортепианные ансамб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трунные инструменты (скрипка, альт, виолончель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>Ансамбли струнных инстр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уховые инструменты (флейта, гобой, кларнет, фагот, саксофон, валторна, труба, тромбон, туб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Ансамбли, оркестры духовых инстр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родные инструменты (баян, аккордеон, домра, балалайка, гитар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/>
        <w:t>Ансамбли, оркестры народных инструментов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Народное пение;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Фольклорный ансамбль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Академическое пение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Академический вокальный ансамбл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/>
        <w:t>Хореография (детский танец, эстрадный танец, народный танец, классический танец, современный тане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Эстрадное пе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Эстрадный вокальный ансамбл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Инструменты эстрадного оркестра (саксофон, труба, тромбон, электрогитара, бас-гитара, ударные инструменты, фортепиано, синтезатор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/>
        <w:t>Инструментальный эстрадный ансамбль, оркест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Музыкально-теоретический конкурс (для учащихся средних (4-5 кл. – 8 лет обучения; 3-4 кл. – 5 лет обучения) и старших (6-8 кл. – 8 лет обучения; 5 кл. – 5 лет обучения) классов учреждений дополнительного образования сферы культуры и искусств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2.4. Смотр-конкурс проводится по следующим возрастным группам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  <w:t>I категория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/>
        </w:rPr>
        <w:t xml:space="preserve">Номинации </w:t>
      </w:r>
      <w:r>
        <w:rPr/>
        <w:t>Фортепиано; Фортепианные ансамбли; Струнные инструменты (скрипка, альт, виолончель); Ансамбли струнных инструментов; Духовые инструменты (флейта, гобой, кларнет, фагот, саксофон, валторна, труба, тромбон, туба); Ансамбли, оркестры духовых инструментов; Народные инструменты (баян, аккордеон, домра, балалайка, гитара); Ансамбли, оркестры народных инструментов; Инструменты эстрадного оркестра (саксофон, труба, тромбон, электрогитара, бас-гитара, ударные инструменты, фортепиано, синтезатор); Инструментальный эстрадный ансамбль, оркест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752"/>
        <w:gridCol w:w="309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26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растная групп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26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8 лет обуч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26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 лет обуч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ладшая групп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3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класс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редняя групп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5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класс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8 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ешанная группа 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ансамблей и оркестров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Номинации </w:t>
      </w:r>
      <w:r>
        <w:rPr>
          <w:sz w:val="24"/>
          <w:szCs w:val="24"/>
        </w:rPr>
        <w:t>Народное пение; Фольклорный ансамбль; Академическое пение; Академический вокальный ансамбль; Эстрадное пение; Эстрадный вокальный ансамбль; Хореография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87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ладшая групп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т 6 до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лет включитель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редняя групп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>от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до 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лет включитель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от 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до 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лет включитель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ешанная групп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ансамблей и оркестров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  <w:t>II категория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</w:rPr>
      </w:pPr>
      <w:r>
        <w:rPr>
          <w:b/>
        </w:rPr>
        <w:t>Все номин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87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ладшая групп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т 6 до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лет включитель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редняя групп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>от 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до 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лет включитель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4"/>
              </w:rPr>
              <w:t>от 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до 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лет включительн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26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ешанная группа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26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я ансамблей и оркестр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5. Смотр-конкурс проводится </w:t>
      </w:r>
      <w:r>
        <w:rPr>
          <w:b/>
          <w:bCs/>
        </w:rPr>
        <w:t>с 12 по 14 марта 2025 года</w:t>
      </w:r>
      <w:r>
        <w:rPr>
          <w:bCs/>
        </w:rPr>
        <w:t xml:space="preserve"> на базе филиала ГПОУ «СОКИ» в г. Балашове по следующему график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7"/>
      </w:tblGrid>
      <w:tr>
        <w:trPr>
          <w:trHeight w:val="19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ind w:left="-108" w:right="2018" w:firstLine="4111"/>
              <w:rPr/>
            </w:pPr>
            <w:r>
              <w:rPr>
                <w:b/>
                <w:sz w:val="24"/>
                <w:szCs w:val="24"/>
              </w:rPr>
              <w:t>12 марта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ые ансамб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ый зал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–16.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9.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ян, аккорде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, оркестры народ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4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 17.00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теоретический кон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литература (средние клас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4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литература (старшие классы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9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(средние клас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(старшие клас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марта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ые ансамб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п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вокальный ансамб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14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п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– 19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струн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4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– 15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ра, балалайка, гита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, оркестры народ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5.00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льно-теоретический кон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литература (средние клас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4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литература (старшие классы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(средние клас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феджио (старшие класс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3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Центр культуры БМ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. Маркса, д.9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 -13.00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14 марта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эстрадного орк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эстрадный ансамбль, орк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– 11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ое п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ьный ансамб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 19.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ы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, оркестры духов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4 филиала ГПОУ «СОКИ» в г. Балашове (ул. К. Маркса, д.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 16.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2.6.</w:t>
      </w:r>
      <w:r>
        <w:rPr>
          <w:b/>
          <w:bCs/>
        </w:rPr>
        <w:t xml:space="preserve"> </w:t>
      </w:r>
      <w:r>
        <w:rPr/>
        <w:t xml:space="preserve">Для участия в </w:t>
      </w:r>
      <w:r>
        <w:rPr>
          <w:iCs/>
        </w:rPr>
        <w:t>Смотре-конкурсе</w:t>
      </w:r>
      <w:r>
        <w:rPr/>
        <w:t xml:space="preserve"> необходимо</w:t>
      </w:r>
      <w:r>
        <w:rPr>
          <w:iCs/>
        </w:rPr>
        <w:t xml:space="preserve"> в срок </w:t>
      </w:r>
      <w:r>
        <w:rPr>
          <w:b/>
          <w:iCs/>
        </w:rPr>
        <w:t>до</w:t>
      </w:r>
      <w:r>
        <w:rPr>
          <w:iCs/>
        </w:rPr>
        <w:t xml:space="preserve"> </w:t>
      </w:r>
      <w:r>
        <w:rPr>
          <w:b/>
          <w:iCs/>
        </w:rPr>
        <w:t>28 февраля 2025</w:t>
      </w:r>
      <w:r>
        <w:rPr>
          <w:b/>
        </w:rPr>
        <w:t xml:space="preserve"> года</w:t>
      </w:r>
      <w:r>
        <w:rPr/>
        <w:t xml:space="preserve"> </w:t>
      </w:r>
      <w:r>
        <w:rPr>
          <w:color w:val="000000"/>
          <w:lang w:val="en-US"/>
        </w:rPr>
        <w:t xml:space="preserve">прислать </w:t>
      </w:r>
      <w:r>
        <w:rPr>
          <w:color w:val="000000"/>
          <w:spacing w:val="-1"/>
          <w:lang w:val="en-US"/>
        </w:rPr>
        <w:t xml:space="preserve">на электронный адрес </w:t>
      </w:r>
      <w:hyperlink r:id="rId2">
        <w:r>
          <w:rPr>
            <w:rStyle w:val="InternetLink"/>
            <w:color w:val="000000"/>
            <w:lang w:val="en-US"/>
          </w:rPr>
          <w:t>muz_balashov@mail.ru</w:t>
        </w:r>
      </w:hyperlink>
      <w:r>
        <w:rPr>
          <w:color w:val="000000"/>
          <w:lang w:val="en-US"/>
        </w:rPr>
        <w:t xml:space="preserve"> 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color w:val="000000"/>
          <w:lang w:val="en-US"/>
        </w:rPr>
        <w:t>заявку</w:t>
      </w:r>
      <w:r>
        <w:rPr>
          <w:color w:val="000000"/>
          <w:lang w:val="en-US"/>
        </w:rPr>
        <w:t xml:space="preserve"> на участие в соответствии с прилагаемой формой в формате Microsoft Word (Приложение №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color w:val="000000"/>
        </w:rPr>
        <w:t>скан-копию заявки</w:t>
      </w:r>
      <w:r>
        <w:rPr>
          <w:color w:val="000000"/>
        </w:rPr>
        <w:t xml:space="preserve"> с печатью и подписью руководителя направляющей орган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bookmarkStart w:id="0" w:name="_Hlk98341168"/>
      <w:bookmarkEnd w:id="0"/>
      <w:r>
        <w:rPr>
          <w:bCs/>
          <w:color w:val="000000"/>
        </w:rPr>
        <w:t>согласие участника</w:t>
      </w:r>
      <w:r>
        <w:rPr>
          <w:color w:val="000000"/>
        </w:rPr>
        <w:t xml:space="preserve"> на обработку персональных данных (Приложение №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bookmarkStart w:id="1" w:name="_Hlk98341168"/>
      <w:bookmarkEnd w:id="1"/>
      <w:r>
        <w:rPr>
          <w:bCs/>
          <w:color w:val="000000"/>
        </w:rPr>
        <w:t>согласие участника</w:t>
      </w:r>
      <w:r>
        <w:rPr>
          <w:color w:val="000000"/>
        </w:rPr>
        <w:t xml:space="preserve"> на обработку персональных данных, разрешенных субъектом персональных данных для распространения (Приложение №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color w:val="000000"/>
        </w:rPr>
        <w:t xml:space="preserve">согласие </w:t>
      </w:r>
      <w:bookmarkStart w:id="2" w:name="_Hlk98341380"/>
      <w:r>
        <w:rPr>
          <w:bCs/>
          <w:color w:val="000000"/>
        </w:rPr>
        <w:t>преподавателя, концертмейстера</w:t>
      </w:r>
      <w:bookmarkEnd w:id="2"/>
      <w:r>
        <w:rPr>
          <w:color w:val="000000"/>
        </w:rPr>
        <w:t xml:space="preserve"> на обработку персональных данных (Приложение № 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согласие </w:t>
      </w:r>
      <w:bookmarkStart w:id="3" w:name="_Hlk113974501"/>
      <w:r>
        <w:rPr>
          <w:bCs/>
          <w:color w:val="000000"/>
        </w:rPr>
        <w:t>преподавателя, концертмейстера</w:t>
      </w:r>
      <w:r>
        <w:rPr>
          <w:color w:val="000000"/>
        </w:rPr>
        <w:t xml:space="preserve"> </w:t>
      </w:r>
      <w:bookmarkEnd w:id="3"/>
      <w:r>
        <w:rPr>
          <w:color w:val="000000"/>
        </w:rPr>
        <w:t>на обработку персональных данных, разрешенных субъектом персональных данных для распространения (Приложение №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кан-копию свидетельства о рождении/паспорта участника (</w:t>
      </w:r>
      <w:r>
        <w:rPr>
          <w:i/>
          <w:color w:val="000000"/>
        </w:rPr>
        <w:t>для II категории и для номинаций Народное пение; Фольклорный ансамбль; Академическое пение; Академический вокальный ансамбль; Эстрадное пение; Эстрадный вокальный ансамбль; Хореография I категории</w:t>
      </w:r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кан-копию чека </w:t>
      </w:r>
      <w:r>
        <w:rPr>
          <w:color w:val="000000"/>
        </w:rPr>
        <w:t>об оплате организационного взнос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бучающихся, преподавателей, концертмейстеров ГПОУ «СОКИ» и его филиалов </w:t>
      </w:r>
      <w:r>
        <w:rPr>
          <w:bCs/>
          <w:color w:val="000000"/>
        </w:rPr>
        <w:t>согласие</w:t>
      </w:r>
      <w:r>
        <w:rPr>
          <w:color w:val="000000"/>
        </w:rPr>
        <w:t xml:space="preserve"> на обработку персональных данных не требуетс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Все документы участника высылаются в одной заархивированной папке с указанием названия категории, номинации, фамилии участника, названия населенного пункта и учреждения (например,</w:t>
      </w:r>
      <w:r>
        <w:rPr/>
        <w:t xml:space="preserve"> </w:t>
      </w:r>
      <w:r>
        <w:rPr>
          <w:i/>
          <w:spacing w:val="-1"/>
        </w:rPr>
        <w:t>I категория, Струнные инструменты, скрипка, Иванов, Саратов, ДШИ №1</w:t>
      </w:r>
      <w:r>
        <w:rPr>
          <w:spacing w:val="-1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теме письма указывается название направляющей организации и название Смотра-конкурса (например, </w:t>
      </w:r>
      <w:r>
        <w:rPr>
          <w:i/>
          <w:spacing w:val="-1"/>
        </w:rPr>
        <w:t>ДШИ №1, Саратов, «Музыкальная весна – 2025»)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Заявки, поданные позже указанного времени или оформленные не в соответствии с указанными требованиями, рассматриваться не будут.</w:t>
      </w:r>
    </w:p>
    <w:p>
      <w:pPr>
        <w:pStyle w:val="Normal"/>
        <w:jc w:val="both"/>
        <w:rPr/>
      </w:pPr>
      <w:r>
        <w:rPr/>
        <w:tab/>
        <w:t xml:space="preserve">Конкурсные выступления и конкурсные работы участников должны соответствовать Программным требованиям, установленным для каждой номинации (см. п. </w:t>
      </w:r>
      <w:r>
        <w:rPr>
          <w:lang w:val="en-US"/>
        </w:rPr>
        <w:t>V</w:t>
      </w:r>
      <w:r>
        <w:rPr/>
        <w:t xml:space="preserve"> данного Положения). </w:t>
      </w:r>
    </w:p>
    <w:p>
      <w:pPr>
        <w:pStyle w:val="Normal"/>
        <w:ind w:firstLine="709"/>
        <w:jc w:val="both"/>
        <w:rPr/>
      </w:pPr>
      <w:r>
        <w:rPr/>
        <w:t>2.7. В целях оказания методической помощи члены жюри в рамках Смотра-конкурса проводят мастер-классы. Потребность в мастер-классе участник указывает в Зая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Подведение итогов Смотра-конкур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</w:t>
      </w:r>
      <w:r>
        <w:rPr>
          <w:spacing w:val="-1"/>
        </w:rPr>
        <w:t>Для оценки выступления участников организаторами Смотра-конкурса формируется жюри, с</w:t>
      </w:r>
      <w:r>
        <w:rPr/>
        <w:t>остав которого утверждается директором Саратовского областного колледжа искусств (Приложение №3).</w:t>
      </w:r>
    </w:p>
    <w:p>
      <w:pPr>
        <w:pStyle w:val="Normal"/>
        <w:ind w:firstLine="709"/>
        <w:jc w:val="both"/>
        <w:rPr/>
      </w:pPr>
      <w:r>
        <w:rPr/>
        <w:t>3.2. Победителям Смотра-конкурса в каждой категории, номинации и возрастной группе присваивается звание Лауреата I, II, III степени. Решением жюри присваивается звание Дипломанта I, II, III степени. Остальные участники получают Грамоты за участие в Смотре-конкурс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юри оставляет за собой прав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ставляет за собой право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ждать не все призовые места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призовые места между несколькими участниками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ть дипломами концертмейстеров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жюри является окончательным и пересмотру не подлежи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Итоги Смотра-конкурса будут опубликованы на сайте Саратовского областного колледжа искусств </w:t>
      </w:r>
      <w:r>
        <w:rPr>
          <w:rFonts w:eastAsia="Lucida Sans Unicode"/>
          <w:kern w:val="2"/>
          <w:sz w:val="28"/>
          <w:szCs w:val="28"/>
        </w:rPr>
        <w:t>24</w:t>
      </w:r>
      <w:r>
        <w:rPr>
          <w:rFonts w:eastAsia="Lucida Sans Unicode"/>
          <w:bCs/>
          <w:kern w:val="2"/>
          <w:sz w:val="28"/>
          <w:szCs w:val="28"/>
        </w:rPr>
        <w:t xml:space="preserve"> марта 2025</w:t>
      </w:r>
      <w:r>
        <w:rPr>
          <w:rFonts w:eastAsia="Lucida Sans Unicode"/>
          <w:kern w:val="2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Дипломы и грамоты участникам будут отправлены на электронную почту, указанную в Заявке, после 24</w:t>
      </w:r>
      <w:r>
        <w:rPr>
          <w:rFonts w:eastAsia="Lucida Sans Unicode"/>
          <w:bCs/>
          <w:color w:val="000000"/>
          <w:kern w:val="2"/>
        </w:rPr>
        <w:t xml:space="preserve"> марта 2025</w:t>
      </w:r>
      <w:r>
        <w:rPr>
          <w:rFonts w:eastAsia="Lucida Sans Unicode"/>
          <w:color w:val="000000"/>
          <w:kern w:val="2"/>
        </w:rPr>
        <w:t xml:space="preserve"> год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color w:val="000000"/>
          <w:kern w:val="2"/>
        </w:rPr>
        <w:t>Оригиналы дипломов и грамот можно будет получить в филиале Саратовского областного колледжа искусств в г. Балашове после 24 марта 2025 года по адресу г. Балашов, ул. К. Маркса, д.25, кабинет №12.</w:t>
      </w:r>
    </w:p>
    <w:p>
      <w:pPr>
        <w:pStyle w:val="Default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Финансовые 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 Командировочные расходы (оплата проезда, проживания, питания) оплачиваются за счет направляющих организац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4.2. Для всех участников Смотра-конкурса устанавливается организационный взнос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Со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700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Участник музыкально-теоретического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Коллектив до пят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900 рублей (с коллектив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Коллектив от шести до десят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1200 рублей (с коллектив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Коллектив свыше десяти челове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1500 рублей (с коллектив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Оплата производится по безналичному расчету. В случае отказа от участия в Смотре-конкурсе организационный взнос не возвращается. Реквизиты для перечисления организационного взноса указаны в Приложении №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Дети участников СВО освобождаются от уплаты организационного взнос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ные требования и критерии оценки по номинация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7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тепиано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группа – </w:t>
            </w: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и Старшая группы – </w:t>
            </w:r>
            <w:r>
              <w:rPr>
                <w:spacing w:val="-1"/>
                <w:sz w:val="24"/>
                <w:szCs w:val="24"/>
              </w:rPr>
              <w:t xml:space="preserve">два произведения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асти сонаты, вариации (Кулау, Чимароза, Клементи, Гайдн, Моцарт, Бетховен) и пьеса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программы – не более 10 ми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ные ансамбл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нохарактерных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программы – не более 10 ми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унные инструмент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ладшая группа – </w:t>
            </w: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и Старшая групп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а разнохарактерных произведения или одно произведение крупной фор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программы – 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Ансамбли струнных инструменто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ладшая группа – </w:t>
            </w: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и Старшая групп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а разнохарактерных произведения или одно произведение крупной фор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программы – 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ые инструмент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продолжительность программы – не более 10 ми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самбли и оркестры духовых инструменто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продолжительность программы – не более 10 ми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родные инструмент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выступления – не более 10 минут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очное воспроизведение авторского текста; </w:t>
            </w:r>
            <w:r>
              <w:rPr>
                <w:bCs/>
                <w:sz w:val="24"/>
                <w:szCs w:val="24"/>
              </w:rPr>
              <w:t>убедительное раскрытие художественного замысла и понимание стилистических особенностей произведения; уровень владения техникой исполнения; проявление творческой индивидуальности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>Ансамбли народных инструменто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выступления – не более 10 минут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ркестры народных инструменто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выступления – не более 15 минут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туозность исполнения; темпоритмическое и динамическое единство ансамбля; точность нюансировки; оригинальность и самобытность исполнения; сложность произведения и его соответствие возрастным возможностям участников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ческое п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а</w:t>
            </w:r>
            <w:r>
              <w:rPr>
                <w:sz w:val="24"/>
                <w:szCs w:val="24"/>
              </w:rPr>
              <w:t xml:space="preserve"> произведен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оманс, ариетта или старинная ария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одная песня или песня композиторов советского перио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выступления – не более 10 мину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спользование фонограмм не допускается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ение техникой вокала (чистота интонации, четкая дикция, пение на дыхании); исполнительская культура, артистизм; соответствие репертуара исполнительским возможностям и возрасту исполнител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ческий вокальный ансамб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а</w:t>
            </w:r>
            <w:r>
              <w:rPr>
                <w:sz w:val="24"/>
                <w:szCs w:val="24"/>
              </w:rPr>
              <w:t xml:space="preserve"> разнохарактерных произве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выступления – не более 10 минут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фонограмм не допускается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ладение техникой вокала (чистота интонации, четкая дикция, пение на дыхании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полнительская культура, артистизм; темпоритмическое, динамическое, тембральное единство ансамбля; соответствие репертуара исполнительским возможностям и возрасту исполнителей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ое пе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а</w:t>
            </w:r>
            <w:r>
              <w:rPr>
                <w:sz w:val="24"/>
                <w:szCs w:val="24"/>
              </w:rPr>
              <w:t xml:space="preserve"> разнохарактерных произведения: а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pella</w:t>
            </w:r>
            <w:r>
              <w:rPr>
                <w:sz w:val="24"/>
                <w:szCs w:val="24"/>
              </w:rPr>
              <w:t xml:space="preserve"> и с сопровождением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программы – не более 6 ми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льклорный ансамб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о выбору исполнителей, включающая обязательно одно произведение а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ell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родолжительность программы – 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ин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Использование фонограмм, электроинструментов в качестве аккомпанемента не допускается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ровень вокального мастерства, артистизм исполнения; темпоритмическое, динамическое, тембральное единство ансамбля; сохранение народных певческих традиций; выбор репертуара и соответствие возрасту; сценическое поведение и соответствие костюм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Эстрадное пе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ладшая и средняя группы – два разнохарактерных произведения, одно из них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ая группа – </w:t>
            </w:r>
            <w:r>
              <w:rPr>
                <w:spacing w:val="-1"/>
                <w:sz w:val="24"/>
                <w:szCs w:val="24"/>
              </w:rPr>
              <w:t>два произведения, одно из них на русск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программы – не более 1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допускается использование фонограмм с записью мелодии, дублирующей вокальную партию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ровень владения техникой эстрадного пения (качество звукоизвлечения, чистота интонации, диапазон голоса); соответствие исполнения стилю исполняемого произведения; владение сценическим движением; актерское мастерство; соответствие репертуара исполнительским возможностям и возрасту исполнителя; умение работать с микрофоном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Эстрадный вокальный ансамб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, одно из них на русском язык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продолжительность программы – не более 10 мин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допускается использование фонограмм с записью бэк-вокала.</w:t>
            </w:r>
          </w:p>
        </w:tc>
      </w:tr>
      <w:tr>
        <w:trPr>
          <w:trHeight w:val="23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ровень владения техникой эстрадного пения (качество звукоизвлечения, чистота интонации, диапазон голоса); соответствие исполнения стилю исполняемого произведения; уровень ансамблевых навыков (качество динамического, ритмического, тембрового ансамбля); уровень сложности вокальной аранжировки и её оригина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ладение сценическим движением, актерское мастерство; соответствие репертуара исполнительским возможностям и возрасту исполнителя; умение работать с микрофоном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  <w:szCs w:val="24"/>
              </w:rPr>
              <w:t>Инструменты эстрадного оркестр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</w:t>
            </w:r>
            <w:r>
              <w:rPr>
                <w:sz w:val="24"/>
                <w:szCs w:val="24"/>
              </w:rPr>
              <w:t xml:space="preserve"> эстрадной или джазовой музыки. Общая продолжительность программы – не более 10 мин.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tabs>
                <w:tab w:val="clear" w:pos="709"/>
                <w:tab w:val="left" w:pos="183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ровень исполнительского мастерства; нюансировка; оригинальность, виртуозность и самобытность исполнения; применение особенностей метроритмической организации эстрадной или джазовой музыки; сложность произведения и его соответствие возрастным возможностям участников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ментальный эстрадный ансамбль, оркест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ва разнохарактерных произведения</w:t>
            </w:r>
            <w:r>
              <w:rPr>
                <w:sz w:val="24"/>
                <w:szCs w:val="24"/>
              </w:rPr>
              <w:t xml:space="preserve"> в жанре эстрадной или джазовой музы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программы – не более 10 мин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уровень исполнительского мастерства;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мпоритмическое, динамическое единство ансамбля; </w:t>
            </w:r>
            <w:r>
              <w:rPr>
                <w:bCs/>
                <w:sz w:val="24"/>
                <w:szCs w:val="24"/>
              </w:rPr>
              <w:t>нюансировка; оригинальность, виртуозность и самобытность исполнения; применение особенностей метроритмической организации эстрадной или джазовой музыки; соответствие сложность произведения возрастным возможностям участников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реография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ва номера (в выбранной номинаци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ая продолжительность выступления 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минут.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" w:leader="none"/>
              </w:tabs>
              <w:ind w:left="41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мпозиционное решение; сочетание музыкального материала и хореографической лексики; культура и техника исполнения; артистизм и эмоциональность; соответствие постановки возрасту исполнителей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-теоретический конкур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оретический конкурс проводится по двум секциям (по выбору участников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зыкальная литератур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1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курсанты выполняют две письменные работы: музыкальная викторина и тестовое задание. Музыкальная викторина включает 10 музыкальных фрагментов. Участники должны назвать произведение, его автора, указать часть или действие, раздел и т.п. Каждый правильно указанный пункт дает один балл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писок произведений для музыкальной викторины (средние классы)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84" w:leader="none"/>
                <w:tab w:val="left" w:pos="325" w:leader="none"/>
                <w:tab w:val="left" w:pos="36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С. Бах. ХТК, 1том Прелюдия и фуга до-мино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ранцузская сюита до-минор (Аллеманда, Менуэт. Жиг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84" w:leader="none"/>
                <w:tab w:val="left" w:pos="325" w:leader="none"/>
                <w:tab w:val="left" w:pos="36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Моцарт. Симфония № 40. Опера «Свадьба Фигаро»: Увертюра, 1д.1к. ария Фигаро, ария Керубино, 1д.2к. ариетта Керубин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 д. ария Сюзанн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84" w:leader="none"/>
                <w:tab w:val="left" w:pos="325" w:leader="none"/>
                <w:tab w:val="left" w:pos="36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 Бетховен. Увертюра «Эгмонт»; Симфония №5; Соната № 8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84" w:leader="none"/>
                <w:tab w:val="left" w:pos="325" w:leader="none"/>
                <w:tab w:val="left" w:pos="360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Шуберт. «Неоконченная симфония» ч.1; баллада «Лесной царь»; песни «Форель», «</w:t>
            </w:r>
            <w:r>
              <w:rPr>
                <w:bCs/>
                <w:color w:val="000000"/>
                <w:sz w:val="24"/>
                <w:szCs w:val="24"/>
              </w:rPr>
              <w:t>Серенада»,</w:t>
            </w:r>
            <w:r>
              <w:rPr>
                <w:bCs/>
                <w:sz w:val="24"/>
                <w:szCs w:val="24"/>
              </w:rPr>
              <w:t xml:space="preserve"> цикл «Прекрасная мельничиха» («В путь», «Мельник и ручей»)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84" w:leader="none"/>
                <w:tab w:val="left" w:pos="325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. Шопен. Прелюдии до-минор, Ля-мажор; Ноктюрн Ми-бемоль мажор; Полонез Ля-мажор; Вальс до-диез минор; Мазурки Си-бемоль мажор (ор.7), ля-минор (ор.17 №4); Этюд до-минор «Революционный»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писок произведений для музыкальной викторины (старшие классы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М. Глинка. Опера «Иван Сусанин»: 1д.: Каватина и рондо Антониды, 3д.: Песня Вани, Романс Антониды, 4д.: Ария Сусанина, эпилог: хор «Славься». Оркестровые произведения: «Камаринская», «Вальс фантазия». Романсы: «Я помню чудное мгновенье», «Попутная песн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 А. Бородин. Опера «Князь Игорь»: 1д.: Песня Галицкого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2д.: Ария Игоря, Ария Кончака, Половецкая пляска с хором, 4д.: Плач Ярослав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Н. Римский-Корсаков. Симфоническая сюита «Шехеразада» 1ч.; опера «Снегурочка»: Пролог: Проводы Масленицы, </w:t>
            </w:r>
            <w:r>
              <w:rPr>
                <w:bCs/>
                <w:color w:val="000000"/>
                <w:sz w:val="24"/>
                <w:szCs w:val="24"/>
              </w:rPr>
              <w:t>ариетт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ария Снегурочки, 3д.: Третья песня Ле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 д.: сцена таяния Снегуроч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П. Чайковский. Симфония №1 «Зимние грезы», 1 и 2 части; опера «Евгений Онегин»: Вступление, 2к.: Сцена письма Татьяны, 3к.: </w:t>
            </w:r>
            <w:r>
              <w:rPr>
                <w:sz w:val="24"/>
                <w:szCs w:val="24"/>
              </w:rPr>
              <w:t>хор «Девицы, красавицы»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рия Онегина, 5к.: Речитатив и ария Ленского, 7к.: заключительная сце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. С. Рахманинов. Второй фортепианный концерт, ч.1; прелюдия до-диез минор; </w:t>
            </w:r>
            <w:r>
              <w:rPr>
                <w:sz w:val="24"/>
                <w:szCs w:val="24"/>
              </w:rPr>
              <w:t>Музыкальный момент ми-минор;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омансы «Сирень», «</w:t>
            </w:r>
            <w:r>
              <w:rPr>
                <w:bCs/>
                <w:color w:val="000000"/>
                <w:sz w:val="24"/>
                <w:szCs w:val="24"/>
              </w:rPr>
              <w:t>Не пой, красавица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. Стравинский. Балет «Петрушка»:1к. «Русская», 2к. Тема Петруш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С. Прокофьев. Кантата «Александр Невский» (части:1,4, 5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алет «Ромео и Джульетта»: вступление, 1 д.: «Джульетта-девочка», «Танец рыцарей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ый концерт для фортепиано с оркестр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8. Д. Шостакович. Симфония №7 ч.1., </w:t>
            </w:r>
            <w:r>
              <w:rPr>
                <w:sz w:val="24"/>
                <w:szCs w:val="24"/>
              </w:rPr>
              <w:t>«Песня о встречном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Г.Свиридов. «Поэма памяти С. Есенина»: №.1; «Пушкинский венок»: №1,10; Сюита «Время, вперед»: №6; Музыкальные иллюстрации к повести А.С. Пушкина «Метель»: № 2, 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  <w:tab w:val="left" w:pos="1046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А. Хачатурян. Вальс из музыки к драме М.Ю. Лермонтова «Маскарад», «Танец с саблями» из балета «Гаянэ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  <w:tab w:val="left" w:pos="104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1. Р. Щедрин. «Кармен-сюита»: №1, 2; концерт для оркестра «Озорные частуш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  <w:tab w:val="left" w:pos="1046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А. Шнитке. Токката из Кончерто гроссо № 1, «Полет» из к/ф «Сказка странстви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стовое задание включает</w:t>
            </w:r>
            <w:r>
              <w:rPr>
                <w:bCs/>
                <w:sz w:val="24"/>
                <w:szCs w:val="24"/>
              </w:rPr>
              <w:t xml:space="preserve"> вопросы по творчеству вышеперечисленных композиторов: факты биографии, история создания произведений, жанры и формы, стилистическая принадлежность, действующие лица, тембры голосов исполнителей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лнота и точность выполнения задания; грамотность оформления.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льфеджио (средние классы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анты выполняют два письменных задания: тест по музыкальной грамоте и письменный слуховой анализ интервалов и аккордов вне тона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ст по музыкальной грамоте: написание гамм (натуральный мажор, 3 вида минора), теоретические сведения об интервалах, их построение и обращение, определение интервалов, исправление «ошибок» в их записи, определение и построение аккордов (Б и М </w:t>
            </w:r>
            <w:r>
              <w:rPr>
                <w:bCs/>
                <w:sz w:val="24"/>
                <w:szCs w:val="24"/>
                <w:vertAlign w:val="subscript"/>
              </w:rPr>
              <w:t>53, 6, 64,</w:t>
            </w:r>
            <w:r>
              <w:rPr>
                <w:bCs/>
                <w:sz w:val="24"/>
                <w:szCs w:val="24"/>
              </w:rPr>
              <w:t>ум</w:t>
            </w:r>
            <w:r>
              <w:rPr>
                <w:bCs/>
                <w:sz w:val="24"/>
                <w:szCs w:val="24"/>
                <w:vertAlign w:val="subscript"/>
              </w:rPr>
              <w:t xml:space="preserve">53.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  <w:vertAlign w:val="subscript"/>
              </w:rPr>
              <w:t>7</w:t>
            </w:r>
            <w:r>
              <w:rPr>
                <w:bCs/>
                <w:sz w:val="24"/>
                <w:szCs w:val="24"/>
              </w:rPr>
              <w:t xml:space="preserve">), исправление «ошибок» в их записи, разрешение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  <w:vertAlign w:val="subscript"/>
              </w:rPr>
              <w:t>7</w:t>
            </w:r>
            <w:r>
              <w:rPr>
                <w:bCs/>
                <w:sz w:val="24"/>
                <w:szCs w:val="24"/>
              </w:rPr>
              <w:t xml:space="preserve"> в тональности, буквенные обозначения тональностей, построение определенных ритмических рисунков, расстановка тактов в мелодии и т.п. в соответствии с программо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исьменный слуховой анализ: определение и правильная запись 10 интервалов и аккордов вне тональности: простые интервалы, тритоны (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>) с разрешением, мажорные и минорные трезвучия с обращениями, доминантовый септаккор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отность и точность формулировок в тесте; правильность, полнота, грамотность записи в письменном слуховом анализе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льфеджио (старшие класс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нкурсанты выполняют три задания: запись одноголосного диктанта, письменный слуховой анализ и чтение с лис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пись одноголосного диктанта. Сложность диктанта соответствует программным требованиям, предъявляемым к выпускникам детских музыкальных школ и школ искусств. Протяженность диктанта 8-10 тактов; форма – период; размеры – 2/4, ¾, 4/4; лады – натуральный и гармонический мажор, натуральный, гармонический и мелодический минор; внутритональный хроматизм; отклонения в тональности первой степени родства; пунктирный ритм, ритмические группы с шестнадцатыми, триоли, синкопы. Перед проигрыванием диктанта объявляется тональность и дается настройка в этой тональности. Диктант проигрывается 8-10 раз в течение 20-30 минут.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уемые учебные пособи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итина И. Музыкальные диктанты 4-7 классы. – М.: Классика-XXI, 2011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яева И. Одноголосные диктанты. Выпуск 2. – М.: Советский композитор, 1984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ый слуховой анализ состоит из двух зада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пределить и правильно записать 10 интервалов и аккордов вне тональности: простые интервалы, тритоны и характерные интервалы с разрешением, мажорные и минорные трезвучия с обращениями, уменьшенное и увеличенное трезвучия, доминантовый септаккорд с обращениями и разрешением, разновидности вводного септаккорда с разрешением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. Определить и правильно записать аккордовую последовательность в тональности: главные трезвучия с обращениями, доминантовый септаккорд с обращениями, разновидности вводного септаккорд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 листа. Трудность примеров соответствует требованиям музыкального диктант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оценки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рамотность и точность записи диктанта; правильность, грамотность записи в письменном слуховом анализе; чистота интонирования, точное соблюдение метроритмической организации примера в чтении с листа.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ополнительную информацию можно получить по телефонам: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8(84545)4-13-13; 8-903-020-78-26 (старший методист филиала ГПОУ «СОКИ» в г. Балашове – Борзова Любовь Викторовна).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Приложение №1 к Положению </w:t>
      </w:r>
    </w:p>
    <w:p>
      <w:pPr>
        <w:pStyle w:val="Normal"/>
        <w:tabs>
          <w:tab w:val="clear" w:pos="709"/>
          <w:tab w:val="left" w:pos="426" w:leader="none"/>
        </w:tabs>
        <w:ind w:left="11340" w:hanging="0"/>
        <w:rPr/>
      </w:pPr>
      <w:r>
        <w:rPr>
          <w:i/>
          <w:sz w:val="24"/>
          <w:szCs w:val="24"/>
        </w:rPr>
        <w:t xml:space="preserve">Открытого областного смотра-конкурса </w:t>
      </w:r>
    </w:p>
    <w:p>
      <w:pPr>
        <w:pStyle w:val="Normal"/>
        <w:tabs>
          <w:tab w:val="clear" w:pos="709"/>
          <w:tab w:val="left" w:pos="426" w:leader="none"/>
        </w:tabs>
        <w:ind w:left="11340" w:hanging="0"/>
        <w:rPr/>
      </w:pPr>
      <w:r>
        <w:rPr>
          <w:i/>
          <w:sz w:val="24"/>
          <w:szCs w:val="24"/>
        </w:rPr>
        <w:t>«Музыкальная весна-2024»</w:t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rFonts w:eastAsia="Calibri"/>
          <w:b/>
          <w:sz w:val="24"/>
          <w:szCs w:val="24"/>
          <w:lang w:eastAsia="en-US"/>
        </w:rPr>
        <w:t>Открытом областном смотре-конкурс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Музыкальная весна-2025»</w:t>
      </w:r>
    </w:p>
    <w:p>
      <w:pPr>
        <w:pStyle w:val="Normal"/>
        <w:jc w:val="center"/>
        <w:rPr/>
      </w:pPr>
      <w:r>
        <w:rPr/>
        <w:t>(для солистов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40"/>
        <w:gridCol w:w="893"/>
        <w:gridCol w:w="1507"/>
        <w:gridCol w:w="1500"/>
        <w:gridCol w:w="437"/>
        <w:gridCol w:w="3207"/>
        <w:gridCol w:w="1945"/>
        <w:gridCol w:w="1947"/>
        <w:gridCol w:w="2369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Инструмент </w:t>
            </w:r>
            <w:r>
              <w:rPr>
                <w:sz w:val="24"/>
                <w:szCs w:val="24"/>
              </w:rPr>
              <w:t>(для инструментальных номинаций)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та рожде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ласс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4"/>
                <w:szCs w:val="24"/>
              </w:rPr>
              <w:t xml:space="preserve">Название,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 организ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выступ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, автор слов. Название. Хронометра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мин.____се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F2F2F"/>
                <w:spacing w:val="-3"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преподавателя (полностью) Контактный телефон, e-mai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цертмейстера (полность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Диплома / Грамоты*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2F2F"/>
                <w:spacing w:val="-3"/>
                <w:sz w:val="24"/>
                <w:szCs w:val="24"/>
              </w:rPr>
            </w:pPr>
            <w:r>
              <w:rPr>
                <w:b/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F2F2F"/>
                <w:spacing w:val="-3"/>
                <w:sz w:val="24"/>
                <w:szCs w:val="24"/>
              </w:rPr>
            </w:pPr>
            <w:r>
              <w:rPr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2F2F"/>
                <w:spacing w:val="-3"/>
                <w:sz w:val="24"/>
                <w:szCs w:val="24"/>
              </w:rPr>
            </w:pPr>
            <w:r>
              <w:rPr>
                <w:b/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F2F2F"/>
                <w:spacing w:val="-3"/>
                <w:sz w:val="24"/>
                <w:szCs w:val="24"/>
              </w:rPr>
            </w:pPr>
            <w:r>
              <w:rPr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- для инструментальных номинац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– заполняется обязательно!!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амилия, имя, отчество</w:t>
      </w:r>
      <w:r>
        <w:rPr>
          <w:iCs/>
          <w:sz w:val="24"/>
          <w:szCs w:val="24"/>
        </w:rPr>
        <w:t xml:space="preserve"> руководителя направляющей </w:t>
      </w:r>
    </w:p>
    <w:p>
      <w:pPr>
        <w:pStyle w:val="Normal"/>
        <w:widowControl w:val="false"/>
        <w:rPr/>
      </w:pPr>
      <w:r>
        <w:rPr>
          <w:iCs/>
          <w:sz w:val="24"/>
          <w:szCs w:val="24"/>
        </w:rPr>
        <w:t xml:space="preserve">образовательной организации </w:t>
      </w:r>
      <w:r>
        <w:rPr>
          <w:sz w:val="24"/>
          <w:szCs w:val="24"/>
        </w:rPr>
        <w:t>(полностью)</w:t>
      </w:r>
      <w:r>
        <w:rPr>
          <w:iCs/>
          <w:sz w:val="24"/>
          <w:szCs w:val="24"/>
        </w:rPr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rFonts w:eastAsia="Calibri"/>
          <w:b/>
          <w:sz w:val="24"/>
          <w:szCs w:val="24"/>
          <w:lang w:eastAsia="en-US"/>
        </w:rPr>
        <w:t>Открытом областном смотре-конкурс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Музыкальная весна-2025»</w:t>
      </w:r>
    </w:p>
    <w:p>
      <w:pPr>
        <w:pStyle w:val="Normal"/>
        <w:jc w:val="center"/>
        <w:rPr/>
      </w:pPr>
      <w:r>
        <w:rPr/>
        <w:t>(для ансамблей малых форм: дуэтов, трио, квартетов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8"/>
        <w:gridCol w:w="1633"/>
        <w:gridCol w:w="1934"/>
        <w:gridCol w:w="3118"/>
        <w:gridCol w:w="1942"/>
        <w:gridCol w:w="1942"/>
        <w:gridCol w:w="1722"/>
        <w:gridCol w:w="34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нсамбл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амилии, имена участников с указанием </w:t>
            </w:r>
            <w:r>
              <w:rPr>
                <w:sz w:val="24"/>
                <w:szCs w:val="24"/>
                <w:u w:val="single"/>
              </w:rPr>
              <w:t>инструментов</w:t>
            </w:r>
            <w:r>
              <w:rPr>
                <w:sz w:val="24"/>
                <w:szCs w:val="24"/>
              </w:rPr>
              <w:t xml:space="preserve"> (для инструментальных исполнителей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ласс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4"/>
                <w:szCs w:val="24"/>
              </w:rPr>
              <w:t xml:space="preserve">Название,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выступ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, автор слов. Название. Хронометра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мин.____се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F2F2F"/>
                <w:spacing w:val="-3"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подавателя/руководителя  (полностью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e-mail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цертмейстера (полностью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.Адрес электронной поч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Диплома / Грамоты**</w:t>
              <w:tab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2F2F"/>
                <w:spacing w:val="-3"/>
                <w:sz w:val="24"/>
                <w:szCs w:val="24"/>
              </w:rPr>
            </w:pPr>
            <w:r>
              <w:rPr>
                <w:b/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F2F2F"/>
                <w:spacing w:val="-3"/>
                <w:sz w:val="24"/>
                <w:szCs w:val="24"/>
              </w:rPr>
            </w:pPr>
            <w:r>
              <w:rPr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2F2F"/>
                <w:spacing w:val="-3"/>
                <w:sz w:val="24"/>
                <w:szCs w:val="24"/>
              </w:rPr>
            </w:pPr>
            <w:r>
              <w:rPr>
                <w:b/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F2F2F"/>
                <w:spacing w:val="-3"/>
                <w:sz w:val="24"/>
                <w:szCs w:val="24"/>
              </w:rPr>
            </w:pPr>
            <w:r>
              <w:rPr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для инструментальных номинаций в I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– заполняется обязательно!!!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rFonts w:eastAsia="Calibri"/>
          <w:b/>
          <w:sz w:val="24"/>
          <w:szCs w:val="24"/>
          <w:lang w:eastAsia="en-US"/>
        </w:rPr>
        <w:t>Открытом областном смотре-конкурс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Музыкальная весна-2025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ансамблей (более 4-х участников) и оркестро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363"/>
        <w:gridCol w:w="1390"/>
        <w:gridCol w:w="1947"/>
        <w:gridCol w:w="1475"/>
        <w:gridCol w:w="1955"/>
        <w:gridCol w:w="1946"/>
        <w:gridCol w:w="1947"/>
        <w:gridCol w:w="1713"/>
        <w:gridCol w:w="31"/>
      </w:tblGrid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участников коллектив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Очное/ заочное участие </w:t>
            </w:r>
            <w:r>
              <w:rPr>
                <w:sz w:val="24"/>
                <w:szCs w:val="24"/>
              </w:rPr>
              <w:t>(для коллектива свыше десяти человек)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звание </w:t>
            </w:r>
            <w:r>
              <w:rPr/>
              <w:t>ансамбля</w:t>
            </w:r>
            <w:r>
              <w:rPr>
                <w:sz w:val="24"/>
                <w:szCs w:val="24"/>
              </w:rPr>
              <w:t xml:space="preserve">/оркест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ласс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4"/>
                <w:szCs w:val="24"/>
              </w:rPr>
              <w:t xml:space="preserve">Название,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 организации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выступ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, автор слов. Название. Хронометраж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мин.____сек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сылка на видеозапись</w:t>
            </w:r>
            <w:r>
              <w:rPr>
                <w:sz w:val="24"/>
                <w:szCs w:val="24"/>
              </w:rPr>
              <w:t xml:space="preserve"> (для заочного участ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F2F2F"/>
                <w:spacing w:val="-3"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подавателя</w:t>
            </w:r>
            <w:r>
              <w:rPr>
                <w:sz w:val="24"/>
                <w:szCs w:val="24"/>
              </w:rPr>
              <w:t>/руководителя (полностью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e-mai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цертмейстера (полностью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Диплома / Грамоты**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2F2F"/>
                <w:spacing w:val="-3"/>
                <w:sz w:val="24"/>
                <w:szCs w:val="24"/>
              </w:rPr>
            </w:pPr>
            <w:r>
              <w:rPr>
                <w:b/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F2F2F"/>
                <w:spacing w:val="-3"/>
                <w:sz w:val="24"/>
                <w:szCs w:val="24"/>
              </w:rPr>
            </w:pPr>
            <w:r>
              <w:rPr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2F2F2F"/>
                <w:spacing w:val="-3"/>
                <w:sz w:val="24"/>
                <w:szCs w:val="24"/>
              </w:rPr>
            </w:pPr>
            <w:r>
              <w:rPr>
                <w:b/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F2F2F"/>
                <w:spacing w:val="-3"/>
                <w:sz w:val="24"/>
                <w:szCs w:val="24"/>
              </w:rPr>
            </w:pPr>
            <w:r>
              <w:rPr>
                <w:color w:val="2F2F2F"/>
                <w:spacing w:val="-3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для инструментальных номинаций в I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– заполняется обязательно!!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амилия, имя, отчество</w:t>
      </w:r>
      <w:r>
        <w:rPr>
          <w:iCs/>
          <w:sz w:val="24"/>
          <w:szCs w:val="24"/>
        </w:rPr>
        <w:t xml:space="preserve"> руководителя направляющей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образовательной организации </w:t>
      </w:r>
      <w:r>
        <w:rPr>
          <w:sz w:val="24"/>
          <w:szCs w:val="24"/>
        </w:rPr>
        <w:t>(полностью)</w:t>
      </w:r>
      <w:r>
        <w:rPr>
          <w:i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rFonts w:eastAsia="Calibri"/>
          <w:b/>
          <w:sz w:val="24"/>
          <w:szCs w:val="24"/>
          <w:lang w:eastAsia="en-US"/>
        </w:rPr>
        <w:t>Открытом областном смотре-конкурс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Музыкальная весна-2025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участников музыкально-теоретического конкурса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40"/>
        <w:gridCol w:w="1114"/>
        <w:gridCol w:w="2229"/>
        <w:gridCol w:w="3343"/>
        <w:gridCol w:w="3482"/>
        <w:gridCol w:w="3637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1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итератур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МШ, ДШ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4"/>
                <w:szCs w:val="24"/>
              </w:rPr>
              <w:t xml:space="preserve">Название,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яющей организ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F2F2F"/>
                <w:spacing w:val="-3"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преподавателя (полностью) Контактный телефон, e-mai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Диплома / Грамоты*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- для инструментальных номинац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– заполняется обязательно!!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Фамилия, имя, отчество</w:t>
      </w:r>
      <w:r>
        <w:rPr>
          <w:iCs/>
          <w:sz w:val="24"/>
          <w:szCs w:val="24"/>
        </w:rPr>
        <w:t xml:space="preserve"> руководителя направляющей </w:t>
      </w:r>
    </w:p>
    <w:p>
      <w:pPr>
        <w:pStyle w:val="Normal"/>
        <w:tabs>
          <w:tab w:val="clear" w:pos="709"/>
          <w:tab w:val="left" w:pos="426" w:leader="none"/>
        </w:tabs>
        <w:ind w:left="595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5812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2 к Положению</w:t>
      </w:r>
    </w:p>
    <w:p>
      <w:pPr>
        <w:pStyle w:val="Normal"/>
        <w:tabs>
          <w:tab w:val="clear" w:pos="709"/>
          <w:tab w:val="left" w:pos="426" w:leader="none"/>
        </w:tabs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ытого областного </w:t>
      </w:r>
    </w:p>
    <w:p>
      <w:pPr>
        <w:pStyle w:val="Normal"/>
        <w:tabs>
          <w:tab w:val="clear" w:pos="709"/>
          <w:tab w:val="left" w:pos="426" w:leader="none"/>
        </w:tabs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а-конкурса</w:t>
      </w:r>
    </w:p>
    <w:p>
      <w:pPr>
        <w:pStyle w:val="Normal"/>
        <w:tabs>
          <w:tab w:val="clear" w:pos="709"/>
          <w:tab w:val="left" w:pos="426" w:leader="none"/>
        </w:tabs>
        <w:ind w:left="5812" w:hanging="0"/>
        <w:rPr/>
      </w:pPr>
      <w:r>
        <w:rPr>
          <w:i/>
          <w:sz w:val="24"/>
          <w:szCs w:val="24"/>
        </w:rPr>
        <w:t>«Музыкальная весна-2025»</w:t>
      </w:r>
    </w:p>
    <w:p>
      <w:pPr>
        <w:pStyle w:val="Normal"/>
        <w:widowControl w:val="false"/>
        <w:tabs>
          <w:tab w:val="clear" w:pos="709"/>
          <w:tab w:val="left" w:pos="4013" w:leader="none"/>
          <w:tab w:val="center" w:pos="467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для оплаты организационного взнос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ПОУ «Саратовский областной колледж искусств»</w:t>
      </w:r>
    </w:p>
    <w:p>
      <w:pPr>
        <w:pStyle w:val="Normal"/>
        <w:suppressAutoHyphens w:val="true"/>
        <w:ind w:left="70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лучатель: 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инистерство финансов Саратовской области  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ГПОУ "СОКИ", л/с 019030102) 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/КПП 6450049649/645001001</w:t>
      </w:r>
    </w:p>
    <w:p>
      <w:pPr>
        <w:pStyle w:val="Normal"/>
        <w:suppressAutoHyphens w:val="true"/>
        <w:ind w:left="708" w:hanging="0"/>
        <w:rPr/>
      </w:pPr>
      <w:r>
        <w:rPr>
          <w:b/>
          <w:sz w:val="24"/>
          <w:szCs w:val="24"/>
          <w:lang w:eastAsia="ar-SA"/>
        </w:rPr>
        <w:t>Банк:</w:t>
      </w:r>
      <w:r>
        <w:rPr>
          <w:sz w:val="24"/>
          <w:szCs w:val="24"/>
          <w:lang w:eastAsia="ar-SA"/>
        </w:rPr>
        <w:t xml:space="preserve"> Отделение Саратов //УФК по Саратовской области г. Саратов 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16311121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ч.03224643630000006001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63701000</w:t>
      </w:r>
    </w:p>
    <w:p>
      <w:pPr>
        <w:pStyle w:val="Normal"/>
        <w:suppressAutoHyphens w:val="true"/>
        <w:ind w:left="708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БК: 00000000000000000130</w:t>
      </w:r>
    </w:p>
    <w:p>
      <w:pPr>
        <w:pStyle w:val="Normal"/>
        <w:suppressAutoHyphens w:val="true"/>
        <w:ind w:left="708" w:hanging="0"/>
        <w:rPr/>
      </w:pPr>
      <w:r>
        <w:rPr>
          <w:sz w:val="24"/>
          <w:szCs w:val="24"/>
          <w:lang w:eastAsia="ar-SA"/>
        </w:rPr>
        <w:t xml:space="preserve">Назначение платежа – взнос за участие в смотре-конкурсе «Музыкальная весна-2025» 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___________________(</w:t>
      </w:r>
      <w:r>
        <w:rPr>
          <w:b/>
          <w:sz w:val="24"/>
          <w:szCs w:val="24"/>
          <w:lang w:eastAsia="ar-SA"/>
        </w:rPr>
        <w:t>ФИО участника обязательно</w:t>
      </w:r>
      <w:r>
        <w:rPr>
          <w:sz w:val="24"/>
          <w:szCs w:val="24"/>
          <w:lang w:eastAsia="ar-SA"/>
        </w:rPr>
        <w:t>) г. Балашов</w:t>
      </w:r>
    </w:p>
    <w:p>
      <w:pPr>
        <w:pStyle w:val="Normal"/>
        <w:ind w:left="595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При оплате по QR-коду в поле </w:t>
      </w:r>
      <w:r>
        <w:rPr>
          <w:b/>
          <w:i/>
        </w:rPr>
        <w:t xml:space="preserve">договор </w:t>
      </w:r>
      <w:r>
        <w:rPr/>
        <w:t xml:space="preserve">указывать цифру </w:t>
      </w:r>
      <w:r>
        <w:rPr>
          <w:b/>
        </w:rPr>
        <w:t>0</w:t>
      </w:r>
      <w:r>
        <w:rPr/>
        <w:t>.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i/>
          <w:sz w:val="24"/>
          <w:szCs w:val="24"/>
          <w:lang w:eastAsia="en-US"/>
        </w:rPr>
        <w:t xml:space="preserve">Приложение №3 к Положению </w:t>
      </w:r>
    </w:p>
    <w:p>
      <w:pPr>
        <w:pStyle w:val="Normal"/>
        <w:tabs>
          <w:tab w:val="clear" w:pos="709"/>
          <w:tab w:val="left" w:pos="426" w:leader="none"/>
        </w:tabs>
        <w:ind w:left="5954" w:hanging="0"/>
        <w:rPr/>
      </w:pPr>
      <w:r>
        <w:rPr>
          <w:i/>
          <w:sz w:val="24"/>
          <w:szCs w:val="24"/>
        </w:rPr>
        <w:t xml:space="preserve">Открытого областного смотра-конкурса </w:t>
      </w:r>
    </w:p>
    <w:p>
      <w:pPr>
        <w:pStyle w:val="Normal"/>
        <w:widowControl w:val="false"/>
        <w:ind w:left="5954" w:hanging="0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«Музыкальная весна-2025»</w:t>
      </w:r>
    </w:p>
    <w:p>
      <w:pPr>
        <w:pStyle w:val="Normal"/>
        <w:spacing w:before="0" w:after="0"/>
        <w:ind w:left="540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(до 18 л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, когда выдан)</w:t>
      </w:r>
    </w:p>
    <w:p>
      <w:pPr>
        <w:pStyle w:val="Normal"/>
        <w:rPr/>
      </w:pPr>
      <w:r>
        <w:rPr>
          <w:sz w:val="24"/>
          <w:szCs w:val="24"/>
        </w:rPr>
        <w:t>зарегистрированный по адресу: 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rPr/>
      </w:pPr>
      <w:r>
        <w:rPr>
          <w:sz w:val="24"/>
          <w:szCs w:val="24"/>
        </w:rPr>
        <w:t>являясь законным представителем _______________________________________________,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статус: родитель, усыновитель, опекун, попечитель, ино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воей волей и в </w:t>
      </w:r>
      <w:r>
        <w:rPr>
          <w:color w:val="000000"/>
          <w:sz w:val="24"/>
          <w:szCs w:val="24"/>
        </w:rPr>
        <w:t xml:space="preserve">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4"/>
          <w:szCs w:val="24"/>
        </w:rPr>
        <w:t>(далее – Оператор, ГПОУ «СОКИ»)</w:t>
      </w:r>
      <w:r>
        <w:rPr>
          <w:color w:val="000000"/>
          <w:sz w:val="24"/>
          <w:szCs w:val="24"/>
        </w:rPr>
        <w:t xml:space="preserve">, расположенному по адресу: 410028, Российская Федерация, г. </w:t>
      </w:r>
      <w:r>
        <w:rPr>
          <w:sz w:val="24"/>
          <w:szCs w:val="24"/>
        </w:rPr>
        <w:t>Саратов, ул. им. Радищева А.Н., д. 22, на обработку персональных данных несовершеннолетнего _________________________________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атегор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инац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правляющей организации (наименование, местонахожд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возраст, дата рождения, класс (для участников музыкально-теоретического конкурса и инструментальных номинац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категории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ышеуказанные персональные данные могут обрабатываться только с целью организации и проведения с его участием Открытого областного смотра-конкурса «Музыкальная весна –2025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(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____________2025 г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ие </w:t>
      </w:r>
      <w:r>
        <w:rPr>
          <w:b/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 преподавателей/руководителе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,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регистрированный по адресу: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й волей и в своем </w:t>
      </w:r>
      <w:r>
        <w:rPr>
          <w:color w:val="000000"/>
          <w:sz w:val="24"/>
          <w:szCs w:val="24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4"/>
          <w:szCs w:val="24"/>
        </w:rPr>
        <w:t>(далее – Оператор, ГПОУ «СОКИ»)</w:t>
      </w:r>
      <w:r>
        <w:rPr>
          <w:color w:val="000000"/>
          <w:sz w:val="24"/>
          <w:szCs w:val="24"/>
        </w:rPr>
        <w:t xml:space="preserve">, расположенному по адресу: 410028, Российская Федерация, г.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4"/>
          <w:szCs w:val="24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ведения о направляющей организации (наименование, местонахождени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 (e-mail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Вышеуказанные персональные данные могут обрабатываться только с целью организации и </w:t>
      </w:r>
      <w:r>
        <w:rPr>
          <w:sz w:val="24"/>
          <w:szCs w:val="24"/>
        </w:rPr>
        <w:t>проведения с моим участием Открытого областного смотра-конкурса «Музыкальная весна-2025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(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»______________________2025 г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огласие </w:t>
      </w:r>
      <w:r>
        <w:rPr>
          <w:b/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для концертмейстер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,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воей волей и в своем </w:t>
      </w:r>
      <w:r>
        <w:rPr>
          <w:color w:val="000000"/>
          <w:sz w:val="24"/>
          <w:szCs w:val="24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4"/>
          <w:szCs w:val="24"/>
        </w:rPr>
        <w:t>(далее – Оператор, ГПОУ «СОКИ»)</w:t>
      </w:r>
      <w:r>
        <w:rPr>
          <w:color w:val="000000"/>
          <w:sz w:val="24"/>
          <w:szCs w:val="24"/>
        </w:rPr>
        <w:t xml:space="preserve">, расположенному по адресу: 410028, Российская Федерация, г.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4"/>
          <w:szCs w:val="24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правляющей организации (наименование, местонахождение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долж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Вышеуказанные персональные данные могут обрабатываться только с целью организации и </w:t>
      </w:r>
      <w:r>
        <w:rPr>
          <w:sz w:val="24"/>
          <w:szCs w:val="24"/>
        </w:rPr>
        <w:t>проведения с моим участием Открытого областного смотра-конкурса «Музыкальная весна-2025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(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»______________________202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i/>
          <w:sz w:val="24"/>
          <w:szCs w:val="24"/>
          <w:lang w:eastAsia="en-US"/>
        </w:rPr>
        <w:t xml:space="preserve">Приложение №4 к Положению </w:t>
      </w:r>
    </w:p>
    <w:p>
      <w:pPr>
        <w:pStyle w:val="Normal"/>
        <w:tabs>
          <w:tab w:val="clear" w:pos="709"/>
          <w:tab w:val="left" w:pos="426" w:leader="none"/>
        </w:tabs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крытого областного смотра-конкурса </w:t>
      </w:r>
    </w:p>
    <w:p>
      <w:pPr>
        <w:pStyle w:val="Normal"/>
        <w:ind w:left="595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4"/>
          <w:szCs w:val="24"/>
        </w:rPr>
        <w:t>«Музыкальная весна-2025</w:t>
      </w:r>
      <w:r>
        <w:rPr>
          <w:i/>
          <w:sz w:val="22"/>
          <w:szCs w:val="22"/>
        </w:rPr>
        <w:t>»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своих персональных данных,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ных субъектом персональных данных для распространения </w:t>
      </w:r>
      <w:r>
        <w:rPr>
          <w:i/>
          <w:sz w:val="24"/>
          <w:szCs w:val="24"/>
        </w:rPr>
        <w:t>(до 18 лет)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 xml:space="preserve">Я, </w:t>
      </w:r>
      <w:r>
        <w:rPr>
          <w:bCs/>
          <w:sz w:val="23"/>
          <w:szCs w:val="23"/>
          <w:u w:val="single"/>
        </w:rPr>
        <w:tab/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(при наличии))</w:t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вляюсь родителем (законным представителем) 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9356" w:leader="none"/>
        </w:tabs>
        <w:ind w:right="-143" w:firstLine="709"/>
        <w:jc w:val="both"/>
        <w:rPr/>
      </w:pPr>
      <w:r>
        <w:rPr>
          <w:sz w:val="23"/>
          <w:szCs w:val="23"/>
        </w:rPr>
        <w:t>телефон: +7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, адрес электронной почты: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ind w:right="-143" w:firstLine="709"/>
        <w:jc w:val="both"/>
        <w:rPr/>
      </w:pPr>
      <w:r>
        <w:rPr>
          <w:sz w:val="23"/>
          <w:szCs w:val="23"/>
        </w:rPr>
        <w:t>или почтовый адрес: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оей волей и в интересе несовершеннолетнего 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3"/>
            <w:szCs w:val="23"/>
          </w:rPr>
          <w:t>статьями 9</w:t>
        </w:r>
      </w:hyperlink>
      <w:r>
        <w:rPr>
          <w:sz w:val="23"/>
          <w:szCs w:val="23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3"/>
          <w:szCs w:val="23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sz w:val="23"/>
          <w:szCs w:val="23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. фамилия, имя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сведения о направляющей организации (наименование, местонахожд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 категория, номинация конкур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4. возрастная групп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6. сведения о результатах участия в конкурсе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uppressAutoHyphens w:val="true"/>
        <w:ind w:firstLine="567"/>
        <w:jc w:val="both"/>
        <w:rPr/>
      </w:pPr>
      <w:r>
        <w:rPr>
          <w:bCs/>
          <w:sz w:val="23"/>
          <w:szCs w:val="23"/>
        </w:rPr>
        <w:t xml:space="preserve">Вышеуказанные персональные данные могут обрабатываться только с целью </w:t>
      </w:r>
      <w:r>
        <w:rPr>
          <w:sz w:val="23"/>
          <w:szCs w:val="23"/>
        </w:rPr>
        <w:t>информирования людей о результатах конкурса в рамках организации и проведения Открытого областного смотра-конкурса «Музыкальная весна-2025»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sz w:val="23"/>
          <w:szCs w:val="23"/>
        </w:rPr>
        <w:t xml:space="preserve">размещения на официальном сайте ГПОУ «СОКИ» в сети «Интернет» </w:t>
      </w:r>
      <w:hyperlink r:id="rId9">
        <w:r>
          <w:rPr>
            <w:rStyle w:val="InternetLink"/>
            <w:sz w:val="23"/>
            <w:szCs w:val="23"/>
          </w:rPr>
          <w:t>http://www.srcart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3"/>
          <w:szCs w:val="23"/>
        </w:rPr>
        <w:t>заполняется по желанию субъекта персональных данных</w:t>
      </w:r>
      <w:r>
        <w:rPr>
          <w:sz w:val="23"/>
          <w:szCs w:val="23"/>
        </w:rPr>
        <w:t>)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3"/>
          <w:szCs w:val="23"/>
        </w:rPr>
        <w:t>заполняется по желанию субъекта персональных данных</w:t>
      </w:r>
      <w:r>
        <w:rPr>
          <w:sz w:val="23"/>
          <w:szCs w:val="23"/>
        </w:rPr>
        <w:t>)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Настоящее согласие действует с момента его представления Оператору </w:t>
      </w:r>
      <w:r>
        <w:rPr>
          <w:sz w:val="23"/>
          <w:szCs w:val="23"/>
        </w:rPr>
        <w:t xml:space="preserve">до </w:t>
      </w:r>
      <w:r>
        <w:rPr>
          <w:sz w:val="23"/>
          <w:szCs w:val="23"/>
          <w:u w:val="single"/>
        </w:rPr>
        <w:t>17 апреля 2025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» ________________ 20_____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(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своих персональных данных,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енных субъектом персональных данных для распространения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преподавателей/руководителей, концертмейстеров)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Я, </w:t>
      </w:r>
      <w:r>
        <w:rPr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9"/>
          <w:tab w:val="left" w:pos="2977" w:leader="none"/>
          <w:tab w:val="left" w:pos="9356" w:leader="none"/>
        </w:tabs>
        <w:ind w:right="-143" w:firstLine="709"/>
        <w:jc w:val="both"/>
        <w:rPr/>
      </w:pPr>
      <w:r>
        <w:rPr>
          <w:sz w:val="24"/>
          <w:szCs w:val="24"/>
        </w:rPr>
        <w:t>телефон: +7</w:t>
      </w:r>
      <w:r>
        <w:rPr>
          <w:sz w:val="24"/>
          <w:szCs w:val="24"/>
          <w:u w:val="single"/>
        </w:rPr>
        <w:tab/>
        <w:t xml:space="preserve">    </w:t>
      </w:r>
      <w:r>
        <w:rPr>
          <w:sz w:val="24"/>
          <w:szCs w:val="24"/>
        </w:rPr>
        <w:t xml:space="preserve">, адрес электронной почты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ind w:right="-143" w:firstLine="709"/>
        <w:jc w:val="both"/>
        <w:rPr/>
      </w:pPr>
      <w:r>
        <w:rPr>
          <w:sz w:val="24"/>
          <w:szCs w:val="24"/>
        </w:rPr>
        <w:t>или почтовый адрес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color w:val="000000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4"/>
          <w:szCs w:val="24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sz w:val="24"/>
          <w:szCs w:val="24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фамилия, имя, отч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сведения о направляющей организации (наименование, местонахождение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Вышеуказанные персональные данные могут обрабатываться только с целью </w:t>
      </w:r>
      <w:r>
        <w:rPr>
          <w:sz w:val="24"/>
          <w:szCs w:val="24"/>
        </w:rPr>
        <w:t>информирования людей о результатах конкурса в рамках организации и проведения Открытого областного смотра-конкурса «Музыкальная весна-2025»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sz w:val="24"/>
          <w:szCs w:val="24"/>
        </w:rPr>
        <w:t xml:space="preserve">размещения на официальном сайте ГПОУ «СОКИ» в сети «Интернет» </w:t>
      </w:r>
      <w:hyperlink r:id="rId11">
        <w:r>
          <w:rPr>
            <w:rStyle w:val="InternetLink"/>
            <w:sz w:val="24"/>
            <w:szCs w:val="24"/>
          </w:rPr>
          <w:t>http://www.srcar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4"/>
          <w:szCs w:val="24"/>
        </w:rPr>
        <w:t>заполняется по желанию субъекта персональных данных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4"/>
          <w:szCs w:val="24"/>
        </w:rPr>
        <w:t>заполняется по желанию субъекта персональных данных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2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9"/>
          <w:tab w:val="left" w:pos="992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 момента его представления Оператору до </w:t>
      </w:r>
      <w:r>
        <w:rPr>
          <w:sz w:val="24"/>
          <w:szCs w:val="24"/>
          <w:u w:val="single"/>
        </w:rPr>
        <w:t>17 апреля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___ 20_____г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(___________________________________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widowControl w:val="false"/>
        <w:ind w:left="567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3" w:hanging="70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главие"/>
    <w:basedOn w:val="Normal"/>
    <w:qFormat/>
    <w:pPr>
      <w:suppressAutoHyphens w:val="true"/>
      <w:jc w:val="center"/>
    </w:pPr>
    <w:rPr>
      <w:rFonts w:ascii="Arial" w:hAnsi="Arial" w:cs="Arial"/>
      <w:color w:val="00000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_balash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://internet.garant.ru/document/redirect/12148567/9" TargetMode="External"/><Relationship Id="rId9" Type="http://schemas.openxmlformats.org/officeDocument/2006/relationships/hyperlink" Target="http://www.srcart.ru/" TargetMode="External"/><Relationship Id="rId10" Type="http://schemas.openxmlformats.org/officeDocument/2006/relationships/hyperlink" Target="http://internet.garant.ru/document/redirect/12148567/9" TargetMode="External"/><Relationship Id="rId11" Type="http://schemas.openxmlformats.org/officeDocument/2006/relationships/hyperlink" Target="http://www.srcart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1:00Z</dcterms:created>
  <dc:creator>Анастасия</dc:creator>
  <dc:description/>
  <cp:keywords/>
  <dc:language>en-US</dc:language>
  <cp:lastModifiedBy>User</cp:lastModifiedBy>
  <cp:lastPrinted>2025-01-23T16:12:00Z</cp:lastPrinted>
  <dcterms:modified xsi:type="dcterms:W3CDTF">2025-01-27T11:41:00Z</dcterms:modified>
  <cp:revision>2</cp:revision>
  <dc:subject/>
  <dc:title/>
</cp:coreProperties>
</file>