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0" w:name="_Hlk126051723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ПОУ «СОКИ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30.01.202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1-04/5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051723"/>
      <w:bookmarkStart w:id="2" w:name="_Hlk126051723"/>
      <w:bookmarkEnd w:id="2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ансамблев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вучие-20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, сроки, цели и задачи проведения Областного конкурса ансамблевого исполнительства «Созвучие-2025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Конкурса является ГПОУ «СО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 Конкурса – филиал ГПОУ «СОКИ» в г. Марк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курс призван способство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и воспитанию художественного вкуса, приобщение большего количества исполнителей к лучшим традициям инструментального исполн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ю юных талантов и дальнейшей их ориентации на профессиональное образ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ю творческой и исполнительской культуры учащихся, обогащению педагогического и концертного репертуар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ю методической помощи преподавателям муниципальных образовательных организаций дополнительного образования детей сферы культуры и искусства Саратовской области; обмену педагогическим опы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ю творческих контактов между учеб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апреля 202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филиала ГПОУ «СОКИ» в г. Марк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конкурсных выступ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10.00 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ступлений составляется по количеству выступающих в каждой номинации и доводится до сведения за день до начал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 участию в Конкурсе приглашаются учащиеся образовательных организаций дополнительного образования детей в сфере культуры и искусства Саратовской области в возрасте до 17 лет включительно. Возраст участников определяется на 01 апрел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по следующим номин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тепиано (Фортепианный ансамбль, Аккомпанемен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кестровые духовые инстр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ы народного оркес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шанные ансамб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участия в Конкурсе необходимо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01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прислать на электронный адрес </w:t>
      </w:r>
      <w:r>
        <w:rPr>
          <w:rFonts w:cs="Times New Roman" w:ascii="Times New Roman" w:hAnsi="Times New Roman"/>
          <w:b/>
          <w:bCs/>
          <w:sz w:val="28"/>
          <w:szCs w:val="28"/>
        </w:rPr>
        <w:t>mui-konkurs@yandex.ru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соответствии с прилагаемой формой в формате Microsoft Word (Приложение № 1 к данному Положению)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кан-копию заявки с печатью и подписью руководителя направляюще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-копию (или разборчивую цифровую фотографию) квитанции об оплате организационного взноса; (Приложение № 2 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участника на обработку персональных данных (Приложение № 3 к Положению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 преподавателя на обработку персональных данных (Приложение № 3 к Положению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участника на обработку персональных данных, разрешенных субъектом персональных данных для распространения (Приложение №4 к Положению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преподавателя на обработку персональных данных, разрешенных субъектом персональных данных для распространения (Приложение № 4 к Полож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тправляются в одной заархивированной папке с указанием названия направляющей организации и фамилии участника (например, ДШИ №1, Иван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нкурсные выступления участников должны соответствовать Программным требованиям, установленным для кажд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проведения Конкурса определяет Оргкомитет, состав которого формируется и утверждается учредителем Конкурс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ритерии оценки и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оценки выступления участников каждой номинации формируется жюри. Состав жюри формируется и утверждается учредителем Конкурса (Приложение №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упления оцениваются по 10-ба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ные критерии оценки выступления участников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тельность раскрытия художественного замысла и стилистических особенностей произ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навыками игры в ансамб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ство динамического и темпоритмического движения, соподчинения артикуля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сть и выразительность исполнения, артистиз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программы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Calibri"/>
          <w:sz w:val="28"/>
          <w:szCs w:val="28"/>
        </w:rPr>
        <w:t xml:space="preserve">Победители Конкурса в каждой </w:t>
      </w:r>
      <w:r>
        <w:rPr>
          <w:sz w:val="28"/>
          <w:szCs w:val="28"/>
        </w:rPr>
        <w:t>номинации и возрастной группе</w:t>
      </w:r>
      <w:r>
        <w:rPr>
          <w:rFonts w:cs="Calibri"/>
          <w:sz w:val="28"/>
          <w:szCs w:val="28"/>
        </w:rPr>
        <w:t xml:space="preserve"> награждаются дипломами Лауреатов I, II, III степени, Дипломантов I, II, III степени. Конкурсантам</w:t>
      </w:r>
      <w:r>
        <w:rPr>
          <w:sz w:val="28"/>
          <w:szCs w:val="28"/>
        </w:rPr>
        <w:t xml:space="preserve">, не вошедшим в число победителей, вручаются Грамоты участника конкурса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Жюри оставляет за собой право: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суждать не все призовые места;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елить одно призовое место между несколькими участниками;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мечать дипломами преподавателей и концертмейстеров;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суждать специальные поощрительные дипломы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ников Конкурса устанавливается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>700 рублей</w:t>
      </w:r>
      <w:r>
        <w:rPr>
          <w:rFonts w:cs="Times New Roman" w:ascii="Times New Roman" w:hAnsi="Times New Roman"/>
          <w:sz w:val="28"/>
          <w:szCs w:val="28"/>
        </w:rPr>
        <w:t xml:space="preserve"> (за ансамбль) (Приложение № 2 к данному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плата производится по безналичному расчету. Организационные взносы перечис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01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. В случае отказа от участия в Конкурсе организационный взнос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квизиты для перечисления организационного взноса указаны в Приложении к данно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олнительную информацию можно получить по телефону: 8(84567) 5-13-58, Абдрашитова Людмила Александровна, старший методист филиала ГПОУ «СОКИ» в г. Мар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граммные требования по номин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Номинация Фортепиано (Фортепианный ансамб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по трём возрастным групп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до 10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от 11 лет до 13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от 14 лет до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ва разнохарактерных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звучания не более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Номинация Фортепиано (Аккомпанеме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без деления на возрастны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частие иллюстр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ва разнохарактерных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звучания не более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оминация «Оркестровые духовые инструмен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по трем возрастным групп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до 10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от 11 лет до 13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от 14 лет до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ансамбли духовых инструментов любого состава в количестве до десяти человек. В составе ансамбля допускается участие не более двух иллюстра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ва разнохарактерных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звучания не более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Номинация «Инструменты народного оркест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по трем возрастным групп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 до 10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от 11 лет до 13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– от 14 лет до 1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ансамбли народных инструментов любого состава в количестве до десяти человек. В составе ансамбля допускается участие одного иллюст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ва разнохарактерных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звучания не более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Номинация «Смешанные ансамбл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без деления на возрастны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ансамбля допускается участие одного иллюст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ва разнохарактерных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звучания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ластного конкурса ансамблевого исполнительства «Созвучие – 2025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 ансамблевого исполнительства «Созвучие -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учебного заведения (для заполнения дипломов), почтовый адрес, телефон (с кодом города), факс,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/участников (полностью), дата рождения, количество полных лет на день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цертмейстера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курсного выступления с указанием авторов (ФИО), хронометража каждого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напра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(полностью)                                    Подпись</w:t>
      </w:r>
    </w:p>
    <w:p>
      <w:pPr>
        <w:pStyle w:val="Default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Default"/>
        <w:ind w:left="3062" w:firstLine="2325"/>
        <w:rPr>
          <w:i/>
          <w:i/>
          <w:szCs w:val="28"/>
        </w:rPr>
      </w:pPr>
      <w:r>
        <w:rPr>
          <w:i/>
          <w:szCs w:val="28"/>
        </w:rPr>
        <w:t>Приложение № 2 к Положению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ластного конкурса ансамблевого исполнительства «Созвучие - 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организационного взно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ПОУ «Саратовский областной колледж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10028, г. Саратов, ул. Радищева,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: (8452) 23-24-74,23-86-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6450049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П 645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ь платежа: Министерство финансов Саратовской области (ГПОУ «СО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/с 01903010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: Отделение Саратов //УФК по Саратовской области 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63111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ч. 0322464363000000600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63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00000000000000000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 конкурс Созвучие-2025 (Маркс)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 (ФИО участника обязательно!) г. Маркс.</w:t>
      </w:r>
      <w:r>
        <w:br w:type="page"/>
      </w:r>
    </w:p>
    <w:p>
      <w:pPr>
        <w:pStyle w:val="Default"/>
        <w:ind w:left="5670" w:hanging="567"/>
        <w:rPr>
          <w:i/>
          <w:i/>
          <w:szCs w:val="28"/>
        </w:rPr>
      </w:pPr>
      <w:r>
        <w:rPr>
          <w:i/>
          <w:szCs w:val="28"/>
        </w:rPr>
        <w:t>Приложение № 3 к Положению</w:t>
      </w:r>
    </w:p>
    <w:p>
      <w:pPr>
        <w:pStyle w:val="Default"/>
        <w:ind w:left="5103" w:hanging="0"/>
        <w:rPr>
          <w:i/>
          <w:i/>
          <w:szCs w:val="28"/>
        </w:rPr>
      </w:pPr>
      <w:r>
        <w:rPr>
          <w:i/>
        </w:rPr>
        <w:t>областного конкурса ансамблевого исполнительства «Созвучие – 2025»</w:t>
      </w:r>
    </w:p>
    <w:p>
      <w:pPr>
        <w:pStyle w:val="Normal"/>
        <w:spacing w:lineRule="auto" w:line="240" w:before="0" w:after="200"/>
        <w:ind w:left="540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участников до 18 л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 (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4"/>
        </w:rPr>
        <w:t>(серия и номер, дата выдачи, наименование выдавшего орган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____________________________________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 место регистр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законным представителем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статус: родитель, усыновитель, опекун, попечитель, ино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й волей и в 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(далее – Оператор, ГПОУ «СОКИ»), расположенному по адресу: 410028, Российская Федерация, г. Саратов, ул. им. Радищева А.Н., д. 22, на обработку персональных данных несовершеннолетнего ____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фамилия, имя; </w:t>
      </w:r>
    </w:p>
    <w:p>
      <w:pPr>
        <w:pStyle w:val="Default"/>
        <w:rPr/>
      </w:pPr>
      <w:r>
        <w:rPr>
          <w:sz w:val="22"/>
          <w:szCs w:val="22"/>
        </w:rPr>
        <w:t xml:space="preserve">2. сведения о месте обучения (наименование и местонахождения образовательного учреждения); </w:t>
      </w:r>
    </w:p>
    <w:p>
      <w:pPr>
        <w:pStyle w:val="Default"/>
        <w:rPr/>
      </w:pPr>
      <w:r>
        <w:rPr>
          <w:sz w:val="22"/>
          <w:szCs w:val="22"/>
        </w:rPr>
        <w:t xml:space="preserve">3. класс/курс, специальност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могут обрабатываться только с целью организации и проведения с его участием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стного конкурса ансамблевого исполнительства «Созвучие-2025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достижения целей обработки персональных данны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(_______________________________________) </w:t>
      </w:r>
    </w:p>
    <w:p>
      <w:pPr>
        <w:pStyle w:val="Default"/>
        <w:rPr/>
      </w:pPr>
      <w:r>
        <w:rPr>
          <w:sz w:val="22"/>
          <w:szCs w:val="22"/>
        </w:rPr>
        <w:t xml:space="preserve">(подпись)                                                                                    (фамилия, инициалы) </w:t>
      </w:r>
    </w:p>
    <w:p>
      <w:pPr>
        <w:pStyle w:val="Default"/>
        <w:rPr/>
      </w:pPr>
      <w:r>
        <w:rPr>
          <w:sz w:val="22"/>
          <w:szCs w:val="22"/>
        </w:rPr>
        <w:t xml:space="preserve">«_____»______________________2025 г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своих персональных данных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2"/>
          <w:szCs w:val="22"/>
        </w:rPr>
        <w:t xml:space="preserve">для участников </w:t>
      </w:r>
      <w:r>
        <w:rPr>
          <w:i/>
          <w:iCs/>
          <w:sz w:val="23"/>
          <w:szCs w:val="23"/>
        </w:rPr>
        <w:t>до 18 лет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вляюсь родителем (законным представителем)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лефон: +7 ______________________, адрес электронной почты: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ли почтовый адрес: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воей волей и в интересе несовершеннолетнего 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9, 10.1. Федерального закона от 27.07.2006 № 152-ФЗ «О персональных данных» даю свое согласие государственному профессиональному образовательному учреждению «Саратовский областной колледж искусств»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на обработку которых дается соглас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сведения о месте обучения (наименование и местонахождения образовательного учреждения)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сведения о результатах участия в конкурс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ышеуказанные персональные данные могут обрабатываться только с целью информирования людей о результатах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стного конкурса ансамблевого исполнительства «Созвучие-2025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размещения на официальном сайте ГПОУ «СОКИ» в сети «Интернет» http://www.srcart.ru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______________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19 мая 2025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«___» ________________ 2025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ab/>
        <w:t xml:space="preserve">(Фамилия, инициалы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ind w:left="56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Default"/>
        <w:ind w:left="4860" w:hanging="0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 4 к Положению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ластного конкурса ансамблевого исполнительства «Созвучие – 2025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своих персональных данных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для преподавателей)</w:t>
      </w:r>
    </w:p>
    <w:p>
      <w:pPr>
        <w:pStyle w:val="Default"/>
        <w:rPr/>
      </w:pPr>
      <w:r>
        <w:rPr>
          <w:sz w:val="22"/>
          <w:szCs w:val="22"/>
        </w:rPr>
        <w:t xml:space="preserve">Я___________________________________________________________________________________, </w:t>
      </w:r>
    </w:p>
    <w:p>
      <w:pPr>
        <w:pStyle w:val="Default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фамилия, имя, отчество (при наличии) субъекта персональных данных)</w:t>
      </w:r>
    </w:p>
    <w:p>
      <w:pPr>
        <w:pStyle w:val="Default"/>
        <w:rPr/>
      </w:pPr>
      <w:r>
        <w:rPr>
          <w:sz w:val="22"/>
          <w:szCs w:val="22"/>
        </w:rPr>
        <w:t xml:space="preserve">телефон: +7_____________________ , адрес электронной почты: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ли почтовый адрес: 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9, 10.1. Федерального закона от 27.07.2006 № 152-ФЗ «О персональных данных» даю свое согласие государственному профессиональному образовательному учреждению «Саратовский областной колледж искусств»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на обработку которых дается соглас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направляющей организации (наименование и местонахождения направляющей организации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лжность. </w:t>
      </w:r>
    </w:p>
    <w:p>
      <w:pPr>
        <w:pStyle w:val="Default"/>
        <w:ind w:firstLine="567"/>
        <w:jc w:val="both"/>
        <w:rPr>
          <w:b/>
          <w:b/>
          <w:iCs/>
        </w:rPr>
      </w:pPr>
      <w:r>
        <w:rPr/>
        <w:t xml:space="preserve">Вышеуказанные персональные данные могут обрабатываться только с целью информирования людей о результатах </w:t>
      </w:r>
      <w:r>
        <w:rPr>
          <w:b/>
          <w:iCs/>
        </w:rPr>
        <w:t>областного конкурса ансамблевого исполнительства «Созвучие-2025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размещения на официальном сайте ГПОУ «СОКИ» в сети «Интернет» http://www.srcart.ru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iCs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_____________________________________________________________________________________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19 мая 2025 год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«___» ________________ 2025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 xml:space="preserve">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   </w:t>
        <w:tab/>
        <w:tab/>
        <w:tab/>
        <w:t>(Фамилия, инициалы)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для преподавателей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аспорт 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 по адресу: 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й волей и в своем интересе даю согласие государственному профессиональному образовательному учреждению «Саратовский областной колледж искусств» (далее – Оператор, ГПОУ «СОКИ»), расположенному по адресу: 410028, Российская Федерация, 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едения о направляющей организации (наименование, место направляющей организации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олжность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мер контактного телефо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ышеуказанные персональные данные могут обрабатываться только с целью организации и проведения с моим участием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ластного конкурса ансамблевого исполнительства «Созвучие-2025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 «СОКИ» по почте заказным письмом с уведомлением о вручении либо вручен лично под расписку представителю ГПОУ «СОКИ»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 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до достижения целей обработки персональных да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(_______________________________________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подпись)                                                                            (фамилия, инициалы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>«_____»______________________</w:t>
      </w:r>
      <w:r>
        <w:rPr>
          <w:rFonts w:cs="Times New Roman" w:ascii="Times New Roman" w:hAnsi="Times New Roman"/>
        </w:rPr>
        <w:t>202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860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ПОУ «СОКИ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30.01.202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1-04/59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областного конкурса ансамблевого исполнительства «Созвучие -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/>
        <w:t>Председатель оргкомите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ё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ГПОУ «Саратовский областной колледж искусств» в г. Марксе.</w:t>
            </w:r>
          </w:p>
        </w:tc>
      </w:tr>
      <w:tr>
        <w:trPr>
          <w:trHeight w:val="44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29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бдраши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филиала ГПОУ «Саратовский областной колледж искусств» в г. Маркс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ё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са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филиала ГПОУ «Саратовский областной колледж искусств» в г. Марксе по учеб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опор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юдмила Валенти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ГПОУ «Саратовский областной колледж искусств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ГПОУ «СОКИ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30.01.202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1-04/59-од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ы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конкурса ансамблевого исполн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вучие-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Фортепиано (Фортепианный ансамбль, Аккомпанемент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widowControl w:val="false"/>
        <w:jc w:val="center"/>
        <w:rPr/>
      </w:pPr>
      <w:r>
        <w:rPr/>
        <w:t>Председатель жюри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озова Алё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ГПОУ «Саратовский областной колледж искусств» в г. Марк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ат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ана Григо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К «Фортепиано» филиала ГПОУ «Саратовский областной колледж искусств» в г. Марксе;</w:t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подаватель ЦК «Фортепиано» филиала ГПОУ «Саратовский областной колледж искусств» в г. Марксе; </w:t>
            </w:r>
          </w:p>
        </w:tc>
      </w:tr>
      <w:tr>
        <w:trPr>
          <w:trHeight w:val="974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ова Дарь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ЦК «Фортепиано» филиала ГПОУ «Саратовский областной колледж искусств» в г. Марксе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 «Оркестровые духовые инструменты»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ди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г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К «Оркестровые духовые и ударные инструменты, Инструменты народного оркестра» филиала ГПОУ «Саратовский областной колледж искусств» в г. Марксе, Заслуженный работник культуры Российской Федерации.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ё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филиала ГПОУ «Саратовский областной колледж искусств» в г. Марксе по учебной работе; 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ра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тон Александ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ЦК «Оркестровые духовые и ударные инструменты» филиала ГПОУ «Саратовский областной колледж искусств» в г. Марксе;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ш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ЦК «Оркестровые духовые и ударные инструменты» филиала ГПОУ «Саратовский областной колледж искусств» в г. Марксе.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 «Инструменты народного оркестра»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ди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г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К «Оркестровые духовые и ударные инструменты, Инструменты народного оркестра» филиала ГПОУ «Саратовский областной колледж искусств» в г. Марксе, Заслуженный работник культуры Российской Федерации.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дер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талий Иван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подаватель ЦК «Инструменты народного оркестра» филиала ГПОУ «Саратовский областной колледж искусств» в г. Марксе; </w:t>
            </w:r>
          </w:p>
        </w:tc>
      </w:tr>
      <w:tr>
        <w:trPr>
          <w:trHeight w:val="44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ыбасова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ь ЦК «Инструменты народного оркестра» филиала ГПОУ «Саратовский областной колледж искусств» в г. Марксе.</w:t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 «Смешанные ансамбли»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ё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лиала ГПОУ «Саратовский областной колледж искусств» в г. Марксе.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лат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ана Григо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К «Фортепиано» филиала ГПОУ «Саратовский областной колледж искусств» в г. Марксе;</w:t>
            </w:r>
          </w:p>
        </w:tc>
      </w:tr>
      <w:tr>
        <w:trPr>
          <w:trHeight w:val="44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ди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ег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ЦК «Оркестровые духовые и ударные инструменты, Инструменты народного оркестра» филиала ГПОУ «Саратовский областной колледж искусств» в г. Марксе, Заслуженный работник культуры Российской Федерации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9:00Z</dcterms:created>
  <dc:creator>DOMAL</dc:creator>
  <dc:description/>
  <cp:keywords/>
  <dc:language>en-US</dc:language>
  <cp:lastModifiedBy>User</cp:lastModifiedBy>
  <dcterms:modified xsi:type="dcterms:W3CDTF">2025-01-17T07:03:00Z</dcterms:modified>
  <cp:revision>6</cp:revision>
  <dc:subject/>
  <dc:title/>
</cp:coreProperties>
</file>