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риказу ГПОУ «СОКИ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7.02.2025 г. № 01- 04/61-од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I открытого областного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й калейдос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, сроки, цели и задачи провед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ru-RU"/>
        </w:rPr>
        <w:t>VII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областного фестиваля-конкурса «Хоровой калейдоскоп» (далее – Фестиваль-конкур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Фестиваля-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ГПОУ «СОК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Фестиваля-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филиал ГПОУ «СОКИ» в                   г. Балашо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-конкурс призван способствовать: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и развитию лучших традиций российской школы академического хорового п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исполнительского уровня хоровых и вокальных коллектив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академического певческ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ю мастерства преподавателей и руководителей хоровых коллективов, расширению творческих контактов между ними,</w:t>
      </w:r>
      <w:r>
        <w:rPr>
          <w:rFonts w:cs="Times New Roman" w:ascii="Times New Roman" w:hAnsi="Times New Roman"/>
          <w:sz w:val="28"/>
          <w:szCs w:val="28"/>
        </w:rPr>
        <w:t xml:space="preserve"> обмену педагогическим и исполнительским опытом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Фестиваля-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Фестивале-конкурсе приглашаются хоровые коллективы и вокальные ансамбли учреждений дополнительного образования сферы культуры и искусства, общеобразовательных школ; любительские хоры и вокальные ансамбли дворцов, домов культуры, центров эстетического воспитания, церковные хор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ь-конкурс проводится по дву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кальные ансамбл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 12 челов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овые коллективы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более 12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естиваль-конкурс проводится по четырем </w:t>
      </w:r>
      <w:r>
        <w:rPr>
          <w:rFonts w:cs="Times New Roman" w:ascii="Times New Roman" w:hAnsi="Times New Roman"/>
          <w:b/>
          <w:sz w:val="28"/>
          <w:szCs w:val="28"/>
        </w:rPr>
        <w:t>катего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А</w:t>
      </w:r>
      <w:r>
        <w:rPr>
          <w:rFonts w:cs="Times New Roman" w:ascii="Times New Roman" w:hAnsi="Times New Roman"/>
          <w:sz w:val="28"/>
          <w:szCs w:val="28"/>
        </w:rPr>
        <w:t xml:space="preserve"> – хоровые коллективы и вокальные ансамбли учреждений дополнительного образования сферы культуры и искусства, обучающихся по дополнительной предпрофессиональной общеобразовательной программе в области «Хоровое пени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В</w:t>
      </w:r>
      <w:r>
        <w:rPr>
          <w:rFonts w:cs="Times New Roman" w:ascii="Times New Roman" w:hAnsi="Times New Roman"/>
          <w:sz w:val="28"/>
          <w:szCs w:val="28"/>
        </w:rPr>
        <w:t xml:space="preserve"> – хоровые коллективы и вокальные ансамбли учреждений дополнительного образования сферы культуры и искусства, обучающихся по дополнительной предпрофессиональной общеобразовательной программе в области «Музыкальное исполнительств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</w:t>
      </w:r>
      <w:r>
        <w:rPr>
          <w:rFonts w:cs="Times New Roman" w:ascii="Times New Roman" w:hAnsi="Times New Roman"/>
          <w:sz w:val="28"/>
          <w:szCs w:val="28"/>
        </w:rPr>
        <w:t xml:space="preserve"> – хоровые коллективы и вокальные ансамбли общеобразовательных шко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любительские хоры и вокальные ансамбли дворцов и домов культуры, центров эстетического воспитания и др. (в том числе хоры ветеранов и церковные хо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4. Фестиваль-конкурс проводится по следующим возраст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ладшая группа – от 7 до 10 лет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яя группа – от 11 до15 лет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ршая группа – от 16 лет и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мешанна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Фестиваль-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18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очной и заочной фор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о видеозаписи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Для участия в Фестивале</w:t>
      </w:r>
      <w:r>
        <w:rPr>
          <w:rFonts w:cs="Times New Roman" w:ascii="Times New Roman" w:hAnsi="Times New Roman"/>
          <w:iCs/>
          <w:sz w:val="28"/>
          <w:szCs w:val="28"/>
        </w:rPr>
        <w:t>-конкурсе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iCs/>
          <w:sz w:val="28"/>
          <w:szCs w:val="28"/>
        </w:rPr>
        <w:t>до 11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подать в филиал ГПОУ «Саратовский областной колледж искусств» в г. Балашов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_balash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>заявку на участие в соответствии с прилагаемой формой в формате Word (Приложение № 1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 данному Положению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кан-копию заявки с печатью и подписью руководителя направляющей организ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гласие участника на обработку персональных данных (Приложение № 3 к данному Положению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гласие участника на обработку своих персональных данных, разрешенных субъектом персональных данных для распространения (Приложение № 4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данному Положению)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ие </w:t>
      </w:r>
      <w:bookmarkStart w:id="0" w:name="_Hlk98341380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подавателя/руководителя, концертмейстер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бработку персональных данных (Приложение № 3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ие преподавателя/руководителя, концертмейстера на обработку персональных данных, разрешенных субъектом персональных данных для распространения (Приложение № 4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-копию свидетельства о рождении/паспорта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н-копия чека об оплате организационного взн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обучающихся, преподавателей, концертмейстеров ГПОУ «СОКИ» и его филиалов согласия на обработку персональных данных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нты, принимающ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очное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яют ссылку на видеозапись выступления. Ссылка на запись прикрепляется в заявке. Для загрузки видеозаписей должны быть использованы доступные облачные онлайн-сервисы для хранения файлов. Ссылки на Youtube, Rutube, Вконтакте и другие социальные сети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запись должна быть произведена без выключения и остановки видеокамеры от начала до конца выступления, и сделана специально для данного Фестиваля-конкурса. Выступление на видеозаписи должно предваря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лением программы и указанием на фестиваль-конкурс «Хоровой калейдоскоп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еозаписи, не соответствующие данным требованиям,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е документы участника высылаются в одной заархивированной папке с указанием названия категории, номинации, названия населенного пункта и учрежд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_хор_Саратов_ ДШИ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теме письма указывается название Фестиваля-конкурса и название направляющей организации (например,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«Хоровой калейдоскоп», ДШИ №1, Сара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явки, поданные позже указанного времени или оформленные не в соответствии с указанными требованиями, рассматриваться не буд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афик выступлений участников не позднее 16 апреля 2025 года будет размещен на сайте Саратовского областного колледжа искусств (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ru-RU"/>
          </w:rPr>
          <w:t>www.srcart.ru</w:t>
        </w:r>
      </w:hyperlink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онкурсные выступления участников должны соответствовать программным требованиям, установленным для каждой категории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А 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ва разнохарактерных произведения, предпочтительно одно из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a cappella</w:t>
      </w:r>
      <w:r>
        <w:rPr>
          <w:rFonts w:cs="Times New Roman" w:ascii="Times New Roman" w:hAnsi="Times New Roman"/>
          <w:sz w:val="28"/>
          <w:szCs w:val="28"/>
        </w:rPr>
        <w:t>. Использование фонограмм не допускаетс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С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ва разнохарактерных произведения. Использование фонограмм допуск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сполнения программы для всех категорий не более 10 мину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олнения программы определяется участником Фестиваля-конкурса и указывается в заявк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Фестиваля-конкурс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ценки выступления участников организаторами Фестиваля-конкурса формируется жюри, </w:t>
      </w:r>
      <w:r>
        <w:rPr>
          <w:rFonts w:cs="Times New Roman" w:ascii="Times New Roman" w:hAnsi="Times New Roman"/>
          <w:sz w:val="28"/>
          <w:szCs w:val="28"/>
        </w:rPr>
        <w:t xml:space="preserve">состав которого утверждается директором ГПОУ «СОКИ» (Приложение № 3)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лавные критерии оценки выступления участников Фестиваля-конкурса: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та хорового строя и наличие ансамбл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 и грамотность исполн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граммы и ее соответствие возрасту и техническому уровню коллектив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ость исполнительских интерпретаций, владение формой, ощущение стиля и жанр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ных требов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бедителям Фестиваля-конкурса в каждой номинации, категории и возрастной группе присваивается звание Лауреата I, II, III степени, Дипломанта I, II, III степени. Остальные участники получают Грамоты участника Фестиваля-конкурс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Жюри оставляет за собой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ждать не все наград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ть одну награду нескольким творческим коллектив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тоги Фестиваля-конкурса будут опубликованы на сайте Саратовского областного колледжа искусст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Дипломы и грамоты участникам Фестиваля-конкурса будут вручены на</w:t>
      </w:r>
      <w:r>
        <w:rPr>
          <w:sz w:val="28"/>
          <w:szCs w:val="28"/>
        </w:rPr>
        <w:t xml:space="preserve"> церемонии награждения </w:t>
      </w:r>
      <w:r>
        <w:rPr>
          <w:color w:val="000000"/>
          <w:sz w:val="28"/>
          <w:szCs w:val="28"/>
        </w:rPr>
        <w:t>18 апреля</w:t>
      </w:r>
      <w:r>
        <w:rPr>
          <w:sz w:val="28"/>
          <w:szCs w:val="28"/>
        </w:rPr>
        <w:t xml:space="preserve"> 2025 года. Конкурсантам, принимавшим заочное участие, дипломы и грамоты будут отправлены на адреса, указанные в заяв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ов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стников Фестиваля-конкурса устанавливается организационный взно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(2-8 челов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 с коллекти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(9-12 челов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 с коллекти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й коллектив (очное участ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лей с коллекти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й коллектив (заочное участ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 с коллекти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плата производится по безналичному расчету. В платежном документе указывается название коллектива – участника Фестиваля-конкурса. Организационные взносы перечисляются до </w:t>
      </w:r>
      <w:r>
        <w:rPr>
          <w:rFonts w:cs="Times New Roman" w:ascii="Times New Roman" w:hAnsi="Times New Roman"/>
          <w:b/>
          <w:sz w:val="28"/>
          <w:szCs w:val="28"/>
        </w:rPr>
        <w:t>1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>. В случае отказа от участия в Фестивале-конкурсе организационный взнос не 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визиты для перечисления организационного взноса указаны в Приложении № 2 к данному Положению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(84545)4-13-13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1 к Полож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93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ытого областного фестиваля-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93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Хоровой калейдоскоп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участие в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 xml:space="preserve"> открытом областном фестивале-конкурсе «Хоровой калейдоскоп»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ансамблей малых форм: дуэтов, трио, квартетов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28"/>
        <w:gridCol w:w="1633"/>
        <w:gridCol w:w="1934"/>
        <w:gridCol w:w="3118"/>
        <w:gridCol w:w="1942"/>
        <w:gridCol w:w="1943"/>
        <w:gridCol w:w="1722"/>
        <w:gridCol w:w="34"/>
      </w:tblGrid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ансамб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и, имена участник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звание, 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выступ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музыки, автор слов. Название. Хрономет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____мин.____сек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а на видео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я заочного участ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я/руководителя  (полностью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e-mail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концертмейстера (полностью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Адрес электронной поч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Диплома / Грамоты**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для инструментальных номинаций в I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– заполняется обяза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руководи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щей организации (полностью)</w:t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1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1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крытом областном фестивале-конкурсе «Хоровой калейдос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ансамблей более 4-х участников и хоров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28"/>
        <w:gridCol w:w="1633"/>
        <w:gridCol w:w="1934"/>
        <w:gridCol w:w="3118"/>
        <w:gridCol w:w="1942"/>
        <w:gridCol w:w="1943"/>
        <w:gridCol w:w="1722"/>
        <w:gridCol w:w="34"/>
      </w:tblGrid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коллектива</w:t>
            </w:r>
          </w:p>
        </w:tc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я/х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звание, 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выступ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музыки, автор слов. Название. Хрономет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____мин.____сек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а на видео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я заочного участ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я/руководителя  (полностью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e-mail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концертмейстера (полностью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Адрес электронной поч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Диплома / Грамоты**</w:t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для инструментальных номинаций в I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– заполняется обяза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руководи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щей организации (полностью)</w:t>
        <w:tab/>
        <w:tab/>
        <w:tab/>
        <w:tab/>
        <w:tab/>
        <w:t>Подпис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2 к Полож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954" w:hanging="0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VI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крытого областного фестиваля-конкурс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Хоровой калейдоскоп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Реквизиты для оплаты организационного взн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ПОУ «Саратовский областной колледж искусств»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лучатель: 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стерство финансов Саратовской области 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ГПОУ "СОКИ", л/с 019030102)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Н/КПП 6450049649/645001001</w:t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анк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деление Саратов //УФК по Саратовской области г. Саратов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К 016311121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.03224643630000006001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ТМО 63701000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БК: 00000000000000000130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ение платежа – взнос за участие в Фестивале-конкурсе «Хоровой калейдоскоп» (г. Балашов)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звание коллектива 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!)</w:t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654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лате по QR-коду в пол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 цифру 0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 xml:space="preserve">Приложение №3 к Положению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VIII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 xml:space="preserve"> открытого областного фестиваля-конкурса «Хоровой калейдоскоп»</w:t>
      </w:r>
    </w:p>
    <w:p>
      <w:pPr>
        <w:pStyle w:val="Style17"/>
        <w:spacing w:lineRule="auto" w:line="24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ие на обработку персональных данных (до 18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участников ансамблей малых форм: дуэтов, трио, кварте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законным представителем _______________________________________________,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атус: родитель, усыновитель, опекун, попечитель, и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волей 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rFonts w:eastAsia="Times New Roman" w:cs="Times New Roman" w:ascii="Times New Roman" w:hAnsi="Times New Roman"/>
          <w:lang w:eastAsia="ru-RU"/>
        </w:rPr>
        <w:t>(далее – Оператор, ГПОУ «СОКИ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410028, Российская Федерация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, ул. им. Радищева А.Н., д. 22, на обработку персональных данных несовершеннолетнего _________________________________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, возрастная груп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правляющей организации (наименование, местонахо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изображение (для заочного учас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указанные персональные данные могут обрабатываться только с целью организации и проведения с его участием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крытого областного фестиваля-конкурса «Хоровой калейдоскоп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(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__________2025 г. 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 (от 18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участников ансамблей малых форм: дуэтов, трио, квартет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егистр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волей и в сво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rFonts w:eastAsia="Times New Roman" w:cs="Times New Roman" w:ascii="Times New Roman" w:hAnsi="Times New Roman"/>
          <w:lang w:eastAsia="ru-RU"/>
        </w:rPr>
        <w:t>(далее – Оператор, ГПОУ «СОКИ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410028, Российская Федерация, г.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фамилия, им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тегор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 номинация, возрастная групп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ведения о направляющей организации (наименование, местонахождени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возраст, дата ро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видеоизображение (для заочного участ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указанные персональные данные могут обрабатываться только с целью организац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 моим участием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го областного фестиваля-конкурса «Хоровой калейдоскоп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(_______________________________________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__________2025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преподавателей/руководите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егистр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волей и в сво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rFonts w:eastAsia="Times New Roman" w:cs="Times New Roman" w:ascii="Times New Roman" w:hAnsi="Times New Roman"/>
          <w:lang w:eastAsia="ru-RU"/>
        </w:rPr>
        <w:t>(далее – Оператор, ГПОУ «СОКИ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410028, Российская Федерация, г.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правляющей организации (наименование, местонахожд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e-mail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указанные персональные данные могут обрабатываться только с целью организац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 моим участием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го областного фестиваля-конкурса «Хоровой калейдоскоп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(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__________2025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концертмейсте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егистр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волей и в сво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rFonts w:eastAsia="Times New Roman" w:cs="Times New Roman" w:ascii="Times New Roman" w:hAnsi="Times New Roman"/>
          <w:lang w:eastAsia="ru-RU"/>
        </w:rPr>
        <w:t>(далее – Оператор, ГПОУ «СОКИ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410028, Российская Федерация, г.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правляющей организации (наименование, местонахожд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изображение (для заочного участ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указанные персональные данные могут обрабатываться только с целью организац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 моим участием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го областного фестиваля-конкурса «Хоровой калейдоскоп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    (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__________2025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4 к Положению 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VI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крытого областного фестиваля-конкурса «Хоровой калейдоскоп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своих персональных данных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ных субъектом персональных данных для распростра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 18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участников ансамблей малых форм: дуэтов, трио, кварт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являюсь родителем (законным представителем) 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лефон: +7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, адрес электронной почты: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ли почтовый адрес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ей волей и в интересе несовершеннолетнего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10.1. Федерального закона от 27.07.2006 № 152-ФЗ «О персональных данных» даю свое согласие </w:t>
      </w:r>
      <w:r>
        <w:rPr>
          <w:rFonts w:eastAsia="Times New Roman" w:cs="Times New Roman" w:ascii="Times New Roman" w:hAnsi="Times New Roman"/>
          <w:bCs/>
          <w:lang w:eastAsia="ru-RU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амилия, и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ведения о направляющей организации (наименование,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тегория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оминация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озрастная груп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ведения о результатах участия в конкурсе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ышеуказанные персональные данные могут обрабатываться только с целью </w:t>
      </w:r>
      <w:r>
        <w:rPr>
          <w:rFonts w:eastAsia="Times New Roman" w:cs="Times New Roman" w:ascii="Times New Roman" w:hAnsi="Times New Roman"/>
          <w:lang w:eastAsia="ru-RU"/>
        </w:rPr>
        <w:t xml:space="preserve">информирования людей о результатах конкурса в рамках организации и проведения </w:t>
      </w:r>
      <w:r>
        <w:rPr>
          <w:rFonts w:eastAsia="Lucida Sans Unicode" w:cs="Times New Roman" w:ascii="Times New Roman" w:hAnsi="Times New Roman"/>
          <w:b/>
          <w:kern w:val="2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ткрытого областного фестиваля-конкурса «Хоровой калейдоскоп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ия на официальном сайте ГПОУ «СОКИ» в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srcart.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rFonts w:eastAsia="Times New Roman" w:cs="Times New Roman" w:ascii="Times New Roman" w:hAnsi="Times New Roman"/>
          <w:i/>
          <w:lang w:eastAsia="ru-RU"/>
        </w:rPr>
        <w:t>заполняется по желанию субъекта персональных данных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rFonts w:eastAsia="Times New Roman" w:cs="Times New Roman" w:ascii="Times New Roman" w:hAnsi="Times New Roman"/>
          <w:i/>
          <w:lang w:eastAsia="ru-RU"/>
        </w:rPr>
        <w:t>заполняется по желанию субъекта персональных данных</w:t>
      </w:r>
      <w:r>
        <w:rPr>
          <w:rFonts w:eastAsia="Times New Roman" w:cs="Times New Roman" w:ascii="Times New Roman" w:hAnsi="Times New Roman"/>
          <w:lang w:eastAsia="ru-RU"/>
        </w:rPr>
        <w:t>) 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согласие действует с момента его представления Оператору </w:t>
      </w:r>
      <w:r>
        <w:rPr>
          <w:rFonts w:eastAsia="Times New Roman" w:cs="Times New Roman" w:ascii="Times New Roman" w:hAnsi="Times New Roman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u w:val="single"/>
          <w:lang w:eastAsia="ru-RU"/>
        </w:rPr>
        <w:t>23 мая 2025 г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» ________________ 20_____г.    ___________________    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(Фамилия, инициалы)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своих персональных данных,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ных субъектом персональных данных для распростра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 18 л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участников ансамблей малых форм: дуэтов, трио, кварт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лефон: +7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, адрес электронной почты: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ли почтовый адрес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10.1. Федерального закона от 27.07.2006 № 152-ФЗ «О персональных данных» даю свое согласие </w:t>
      </w:r>
      <w:r>
        <w:rPr>
          <w:rFonts w:eastAsia="Times New Roman" w:cs="Times New Roman" w:ascii="Times New Roman" w:hAnsi="Times New Roman"/>
          <w:bCs/>
          <w:lang w:eastAsia="ru-RU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амилия, и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ведения о направляющей организации (наименование,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тегория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оминация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озрастная груп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ведения о результатах участия в конкурсе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ышеуказанные персональные данные могут обрабатываться только с целью </w:t>
      </w:r>
      <w:r>
        <w:rPr>
          <w:rFonts w:eastAsia="Times New Roman" w:cs="Times New Roman" w:ascii="Times New Roman" w:hAnsi="Times New Roman"/>
          <w:lang w:eastAsia="ru-RU"/>
        </w:rPr>
        <w:t xml:space="preserve">информирования людей о результатах конкурса в рамках организации и проведения </w:t>
      </w:r>
      <w:r>
        <w:rPr>
          <w:rFonts w:eastAsia="Lucida Sans Unicode" w:cs="Times New Roman" w:ascii="Times New Roman" w:hAnsi="Times New Roman"/>
          <w:b/>
          <w:kern w:val="2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ткрытого областного фестиваля-конкурса «Хоровой калейдоскоп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rFonts w:eastAsia="Times New Roman" w:cs="Times New Roman" w:ascii="Times New Roman" w:hAnsi="Times New Roman"/>
          <w:lang w:eastAsia="ru-RU"/>
        </w:rPr>
        <w:t>размещения на официальном сайте ГПОУ «СОКИ» в сети «Интернет» http://www.srcart.ru.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rFonts w:eastAsia="Times New Roman" w:cs="Times New Roman" w:ascii="Times New Roman" w:hAnsi="Times New Roman"/>
          <w:i/>
          <w:lang w:eastAsia="ru-RU"/>
        </w:rPr>
        <w:t>заполняется по желанию субъекта персональных данных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rFonts w:eastAsia="Times New Roman" w:cs="Times New Roman" w:ascii="Times New Roman" w:hAnsi="Times New Roman"/>
          <w:i/>
          <w:lang w:eastAsia="ru-RU"/>
        </w:rPr>
        <w:t>заполняется по желанию субъекта персональных данных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согласие действует с момента его представления Оператору до </w:t>
      </w:r>
      <w:r>
        <w:rPr>
          <w:rFonts w:eastAsia="Times New Roman" w:cs="Times New Roman" w:ascii="Times New Roman" w:hAnsi="Times New Roman"/>
          <w:u w:val="single"/>
          <w:lang w:eastAsia="ru-RU"/>
        </w:rPr>
        <w:t>23 мая 2025 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______ 20_____г.    ___________________    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(Фамилия, инициалы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своих персональных данных,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ных субъектом персональных данных для распространени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ля преподавателей/руководителей, концертмейстеров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лефон: +7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, адрес электронной почты: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ли почтовый адрес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10.1. Федерального закона от 27.07.2006 № 152-ФЗ «О персональных данных» даю свое согласие </w:t>
      </w:r>
      <w:r>
        <w:rPr>
          <w:rFonts w:eastAsia="Times New Roman" w:cs="Times New Roman" w:ascii="Times New Roman" w:hAnsi="Times New Roman"/>
          <w:bCs/>
          <w:lang w:eastAsia="ru-RU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ведения о направляющей организации (наименование,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олжность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ышеуказанные персональные данные могут обрабатываться только с целью </w:t>
      </w:r>
      <w:r>
        <w:rPr>
          <w:rFonts w:eastAsia="Times New Roman" w:cs="Times New Roman" w:ascii="Times New Roman" w:hAnsi="Times New Roman"/>
          <w:lang w:eastAsia="ru-RU"/>
        </w:rPr>
        <w:t xml:space="preserve">информирования людей о результатах конкурса в рамках организации и проведения </w:t>
      </w:r>
      <w:r>
        <w:rPr>
          <w:rFonts w:eastAsia="Lucida Sans Unicode" w:cs="Times New Roman" w:ascii="Times New Roman" w:hAnsi="Times New Roman"/>
          <w:b/>
          <w:kern w:val="2"/>
          <w:lang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ткрытого областного фестиваля-конкурса «Хоровой калейдоскоп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ия на официальном сайте ГПОУ «СОКИ» в сети «Интернет»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srcart.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rFonts w:eastAsia="Times New Roman" w:cs="Times New Roman" w:ascii="Times New Roman" w:hAnsi="Times New Roman"/>
          <w:i/>
          <w:lang w:eastAsia="ru-RU"/>
        </w:rPr>
        <w:t>заполняется по желанию субъекта персональных данных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rFonts w:eastAsia="Times New Roman" w:cs="Times New Roman" w:ascii="Times New Roman" w:hAnsi="Times New Roman"/>
          <w:i/>
          <w:lang w:eastAsia="ru-RU"/>
        </w:rPr>
        <w:t>заполняется по желанию субъекта персональных данных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согласие действует с момента его представления Оператору до </w:t>
      </w:r>
      <w:r>
        <w:rPr>
          <w:rFonts w:eastAsia="Times New Roman" w:cs="Times New Roman" w:ascii="Times New Roman" w:hAnsi="Times New Roman"/>
          <w:u w:val="single"/>
          <w:lang w:eastAsia="ru-RU"/>
        </w:rPr>
        <w:t>23 мая 2025 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______ 20_____г.    ___________________    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(Фамилия, инициалы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spacing w:lineRule="auto" w:line="240" w:before="0" w:after="0"/>
        <w:ind w:left="623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7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_balashov@mail.ru" TargetMode="External"/><Relationship Id="rId3" Type="http://schemas.openxmlformats.org/officeDocument/2006/relationships/hyperlink" Target="http://www.srcart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/redirect/12148567/9" TargetMode="External"/><Relationship Id="rId6" Type="http://schemas.openxmlformats.org/officeDocument/2006/relationships/hyperlink" Target="http://www.srcart.ru/" TargetMode="External"/><Relationship Id="rId7" Type="http://schemas.openxmlformats.org/officeDocument/2006/relationships/hyperlink" Target="http://internet.garant.ru/document/redirect/12148567/9" TargetMode="External"/><Relationship Id="rId8" Type="http://schemas.openxmlformats.org/officeDocument/2006/relationships/hyperlink" Target="http://internet.garant.ru/document/redirect/12148567/9" TargetMode="External"/><Relationship Id="rId9" Type="http://schemas.openxmlformats.org/officeDocument/2006/relationships/hyperlink" Target="http://www.srca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2:00Z</dcterms:created>
  <dc:creator>User</dc:creator>
  <dc:description/>
  <cp:keywords/>
  <dc:language>en-US</dc:language>
  <cp:lastModifiedBy>User</cp:lastModifiedBy>
  <cp:lastPrinted>2025-02-17T17:19:00Z</cp:lastPrinted>
  <dcterms:modified xsi:type="dcterms:W3CDTF">2025-02-20T05:52:00Z</dcterms:modified>
  <cp:revision>2</cp:revision>
  <dc:subject/>
  <dc:title/>
</cp:coreProperties>
</file>