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 Александрова О.Н.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дания для студентов 2 курса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сти Хоровое дирижировани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мировой культ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сообщение на одну из тем по выбору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Ярославль. История города. Интересные факты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кресенский монастырь (г. Ярославль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ято-Введенский Толгский монастырь (г. Ярославль)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Николай Некрасов. Краткая биография. Период жизни в Ярославл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4. Сергей Ляпунов. Биография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Леонид Собинов. Биограф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строма. История города. Интересные факт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7. Богоявленский монастырь (г. Кострома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8. Александр Островский. Биограф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патьевский монастырь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0. Костромская живопись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1. Валентин Серов. Биография. Период жизни в Твери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2. Сатира Ивана Крылова 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>13. Сатира Михаила Салтыкова - Щед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6:00Z</dcterms:created>
  <dc:creator>Екатиерина</dc:creator>
  <dc:description/>
  <cp:keywords/>
  <dc:language>en-US</dc:language>
  <cp:lastModifiedBy>irina-stefanuk@mail.ru</cp:lastModifiedBy>
  <dcterms:modified xsi:type="dcterms:W3CDTF">2025-02-27T13:06:00Z</dcterms:modified>
  <cp:revision>3</cp:revision>
  <dc:subject/>
  <dc:title/>
</cp:coreProperties>
</file>